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i/>
          <w:i/>
          <w:sz w:val="36"/>
        </w:rPr>
      </w:pPr>
      <w:r>
        <w:rPr>
          <w:rFonts w:cs="Times New Roman" w:ascii="Times New Roman" w:hAnsi="Times New Roman"/>
          <w:sz w:val="36"/>
        </w:rPr>
        <w:t>Tertialbokslut 2 och årsprognos 2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4"/>
        </w:rPr>
        <w:t>Nämnd/verksamhet</w:t>
        <w:tab/>
        <w:t>Produktionsnämnden/</w:t>
      </w:r>
      <w:r>
        <w:rPr>
          <w:b/>
          <w:sz w:val="24"/>
        </w:rPr>
        <w:t>Miljö &amp; Stadsbyggnad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Verksamhetschef:</w:t>
        <w:tab/>
        <w:t>Anders Ekengre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Ekonom:</w:t>
        <w:tab/>
        <w:tab/>
        <w:t>Kenneth Strand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Datum:</w:t>
        <w:tab/>
        <w:tab/>
        <w:t>2002-09-13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konomiskt resultat</w:t>
      </w:r>
    </w:p>
    <w:p>
      <w:pPr>
        <w:pStyle w:val="Normal"/>
        <w:jc w:val="both"/>
        <w:rPr>
          <w:b/>
          <w:b/>
          <w:sz w:val="24"/>
        </w:rPr>
      </w:pPr>
      <w:r>
        <w:rPr/>
        <w:drawing>
          <wp:inline distT="0" distB="0" distL="0" distR="0">
            <wp:extent cx="5758815" cy="245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eringsredovisn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rt- och Lantmäterienheten har upphandlat ett nytt GIS-system för mer avancerad databas- och karthantering. Införande, och därmed betalning, var planerat i år men blir sannolikt delvis försenat till efter årsskiftet. C:a 100-200 tkr kommer att falla ut under tertial 3 och resterade c:a 700 tkr sannolikt efter årsskiftet. Avsättning är tidigare gjord till investeringsfond för detta ändamål (1 Mkr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mmentarer till tertialbokslut 2 och årsprogno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iskt utfall och årsprog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äkterna för främst planenheten släpar efter p.g.a. brister i den kommuninterna ekonomihanteringen. Stora belopp avser bl.a. nämndkontorets reglering av årets planavgifter i samband med bygglov samt fastighetskontorets ersättningar för arbetet med enkla planärend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Årsprognosen anger ett underskott på ca 800 tkr som främst beror på ett underskott i bygglovverksamheten. Den för året nya bygglov taxan har inneburit kraftigt minskade intäkter från de stora projekten. En utvärdering av effekterna av den nya taxan har därför inletts i samarbete med nämndkontoret. I övrigt  påverkas resultatet av oförutsedda rekryteringskostnader samt kostnader i samband med att arbetet på ett nytt kvalitetssystem –KOMPASS – har inlett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tfattad verksamhetsbeskrivn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Ärendevolymerna är oförändrat stor och det finns en viss tendens till ökade balanser som långsiktigt behöver mötas med verksamhets- och kompetensutvecklin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ågra särskilda uppgifter som krävt/kräver stora resurser är bl.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örnyelseplanering och VA-sanering i Bo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örande av nytt GIS/kart-syste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nvikslöse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y sporthall i Fisksätra/Saltsjöbade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örberedelser inför genomförandet av kvalitetssystemet KOMPAS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åluppfyllel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 nu pågår konstruktiva resultatdialoger för andra gången i år med våra beställare där vi går igenom kontraktsläget och måluppfyllelsen samt diskuterar verksamheten nästa å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d en uppföljning av de 400 bygglovärenden som inkommit de senaste 5 månaderna har konstaterats att den genomsnittliga handläggningstiden ligger på 24 dag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 </w:t>
      </w:r>
    </w:p>
    <w:p>
      <w:pPr>
        <w:pStyle w:val="Normal"/>
        <w:rPr>
          <w:sz w:val="24"/>
        </w:rPr>
      </w:pPr>
      <w:r>
        <w:rPr>
          <w:sz w:val="24"/>
        </w:rPr>
        <w:t>Medarbetarsituationen vid enheterna var vid augusti månads utgång enligt neda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418"/>
        <w:gridCol w:w="1559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h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tällda medarbe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tidsinhyrda från 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a konsult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ö- och samhällsplan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- och lantmät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- och ser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sled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ers Ekengr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jö- och stadsbyggnadsche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2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9:03:00Z</dcterms:created>
  <dc:creator>Nacka</dc:creator>
  <dc:description/>
  <dc:language>en-US</dc:language>
  <cp:lastModifiedBy>Nacka Kommun</cp:lastModifiedBy>
  <cp:lastPrinted>2002-09-16T09:42:00Z</cp:lastPrinted>
  <dcterms:modified xsi:type="dcterms:W3CDTF">2002-09-30T09:03:00Z</dcterms:modified>
  <cp:revision>2</cp:revision>
  <dc:subject/>
  <dc:title>Bilaga 4 Mall för Kvartals-och halvårsbokslut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9174539</vt:r8>
  </property>
  <property fmtid="{D5CDD505-2E9C-101B-9397-08002B2CF9AE}" pid="3" name="_AuthorEmail">
    <vt:lpwstr>kenneth.strand@nacka.se</vt:lpwstr>
  </property>
  <property fmtid="{D5CDD505-2E9C-101B-9397-08002B2CF9AE}" pid="4" name="_AuthorEmailDisplayName">
    <vt:lpwstr>Strand, Kenneth</vt:lpwstr>
  </property>
  <property fmtid="{D5CDD505-2E9C-101B-9397-08002B2CF9AE}" pid="5" name="_EmailSubject">
    <vt:lpwstr>Tertialbokslut Miljö &amp; Stadsbyggnad</vt:lpwstr>
  </property>
  <property fmtid="{D5CDD505-2E9C-101B-9397-08002B2CF9AE}" pid="6" name="_PreviousAdHocReviewCycleID">
    <vt:r8>833384855</vt:r8>
  </property>
</Properties>
</file>