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ogörelse av temporära åtgärder inom ledningen av Förskola och Skola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Efter lång tid som chef inom Förskola och Skola har Mats Bohman, verksamhetschef Förskola och Skola 2, beviljats tjänstledighet under 1 år med början den 1 september 2002. Mats kommer att under motsvarande tid knytas till Kommunstyrelsekontoret för att arbete med ett antal strategiska utvecklingsprojekt, som kommer att presenteras för KSAU den 1 oktober. Några av dessa projekt rör kommunens produktionsorganisation och verksamhetschefernas roll och ansvar. </w:t>
      </w:r>
    </w:p>
    <w:p>
      <w:pPr>
        <w:pStyle w:val="Normal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86995</wp:posOffset>
                </wp:positionV>
                <wp:extent cx="4177030" cy="2950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2950200"/>
                          <a:chOff x="0" y="0"/>
                          <a:chExt cx="4177080" cy="29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708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520" y="40680"/>
                            <a:ext cx="3978360" cy="2837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5840"/>
                              <a:ext cx="3978360" cy="22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" y="2715840"/>
                              <a:ext cx="385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0" y="2592720"/>
                              <a:ext cx="12808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Strategisk styrn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2592000"/>
                              <a:ext cx="12819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Operativ styrn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960" y="2592000"/>
                              <a:ext cx="9550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Verksamh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680" y="0"/>
                              <a:ext cx="12808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Verksamhets-controll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880" y="0"/>
                              <a:ext cx="9144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Ekono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69840" y="374040"/>
                              <a:ext cx="34308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373320"/>
                              <a:ext cx="34344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2040" y="379080"/>
                              <a:ext cx="34308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378360"/>
                              <a:ext cx="34344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202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6.85pt;width:328.9pt;height:232.3pt" coordorigin="1091,137" coordsize="6578,4646">
                <v:rect id="shape_0" stroked="f" o:allowincell="f" style="position:absolute;left:1091;top:137;width:6577;height:464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322;top:201;width:6265;height:44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2;top:793;width:6264;height:347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line id="shape_0" from="1394,4478" to="7462,4478" stroked="t" o:allowincell="f" style="position:absolute">
                    <v:stroke color="silver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39;top:4284;width:201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Strategisk styr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0;top:4283;width:2018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Operativ styr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3;top:4283;width:150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Verksamh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6;top:201;width:2016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Verksamhets-controll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8;top:201;width:143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Ekonom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49,790" to="3388,161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516,789" to="4056,16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057,798" to="5596,1620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724,797" to="6264,16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251,520" to="4970,5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Figur 1. Strategisk och operativ styrning inom F&amp;S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avvaktan på beslut om eventuella organisationsförändringar inom Förskola och Skola har en tillfällig ledningsorganisation diskuterats tillsammans med Agneta Jörbeck, verksamhetschef Förskola och Skola 1 och representanter för rektorer och förskolechefer. Utgångspunkten för denna tillfälliga ledningsorganisation har varit att skapa en handlingskraftig och effektiv ledningsorganisation som snabbt och med full kraft kan ta tag i de underskott som finns inom verksamheten och samtidigt kan arbeta vidare med att utveckla verksamhetens kärnprocesser. En annan utgångspunkt för den temporära ledningsorganisationen har varit att undvika beslut om fasta tjänstetillsättningar i avvaktan på resultatet av de utvecklingsprojekt som kommer att initierats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ärför har en strategisk ledningsgrupp bildats med Agneta Jörbeck som verksamhetschef och sju rektorer/ förskolechefer enligt Figur 1. Därtill stöds verksamheten av ett antal stödpersoner och projekt. Parallellt med införandet av den Lärande organisationen införs enhetliga regler och ramar för projekts som drivs inom F&amp;S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en-US"/>
        </w:rPr>
      </w:pPr>
      <w:r>
        <w:rPr>
          <w:rFonts w:cs="Verdana" w:ascii="Verdana" w:hAnsi="Verdana"/>
          <w:color w:val="000000"/>
          <w:sz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93345</wp:posOffset>
            </wp:positionV>
            <wp:extent cx="4323715" cy="219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Figur 1. Stödpersoner och projekt inom F&amp;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14:00Z</dcterms:created>
  <dc:creator>Nacka </dc:creator>
  <dc:description/>
  <dc:language>en-US</dc:language>
  <cp:lastModifiedBy>Nacka Kommun</cp:lastModifiedBy>
  <dcterms:modified xsi:type="dcterms:W3CDTF">2002-09-30T08:14:00Z</dcterms:modified>
  <cp:revision>2</cp:revision>
  <dc:subject/>
  <dc:title>Redogörelse av temporära åtgärder inom ledningen av Förskola och 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475192</vt:r8>
  </property>
  <property fmtid="{D5CDD505-2E9C-101B-9397-08002B2CF9AE}" pid="3" name="_AuthorEmail">
    <vt:lpwstr>per.tornvall@nacka.se</vt:lpwstr>
  </property>
  <property fmtid="{D5CDD505-2E9C-101B-9397-08002B2CF9AE}" pid="4" name="_AuthorEmailDisplayName">
    <vt:lpwstr>Törnvall, Per</vt:lpwstr>
  </property>
  <property fmtid="{D5CDD505-2E9C-101B-9397-08002B2CF9AE}" pid="5" name="_EmailSubject">
    <vt:lpwstr>Utlovat material från F&amp;S</vt:lpwstr>
  </property>
  <property fmtid="{D5CDD505-2E9C-101B-9397-08002B2CF9AE}" pid="6" name="_PreviousAdHocReviewCycleID">
    <vt:r8>-1717013742</vt:r8>
  </property>
</Properties>
</file>