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2 09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4 Mall för Kvartals-och halvårsbokslu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2 09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4 Mall för Kvartals-och halvårsbokslut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