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1 Oct 2002 05:28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728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Uppdra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dtm:TX|11 Oct 2002 05:28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title:SR|Uppdrage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