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2 08:1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dogörelse av temporära åtgärder inom ledningen av Förskola och S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2 08:1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dogörelse av temporära åtgärder inom ledningen av Förskola och Sko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