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2 14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ställning av vårddygnsersättningar till särskilda boenden i olika komm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2 14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ställning av vårddygnsersättningar till särskilda boenden i olika kommu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