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Oct 2002 08:4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Oct 2002 08:4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ks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