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Svindersviksrummet den 2 december 2002 18.00 - 21.3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irger Berggren (m) ordförande, Kurt Björkholm (fp) 1:e v ordförande, Annika Jung Backman (m), Lennart Ängeby (s) 2:e v ordförande och Tuija Meisaari-Polsa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n Maartmann (m), Anders Wennerström (kd) och Lisa Rasmussen (v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Verksamhetscheferna Agneta Jörbeck, Christina Klang Engström och Bo Johansson, stadsdirektör Lennart Jonasson samt projektledare Mats Bohman, personaldirektör Annelie Hedman, Åsa Jansson samt Marja Alexanderson och May Roth sekreterar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Kommunstyrelsekontoret den  9 decem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§ 36 - 4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y Roth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irger Berggr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3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Produktionsnämnden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 decem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10 decem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 januari 2003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/>
        <w:t xml:space="preserve">§ 36 </w:t>
        <w:tab/>
        <w:tab/>
      </w:r>
    </w:p>
    <w:p>
      <w:pPr>
        <w:pStyle w:val="Heading1"/>
        <w:tabs>
          <w:tab w:val="left" w:pos="3969" w:leader="none"/>
          <w:tab w:val="right" w:pos="7371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Anmälningsärenden och delegationsbesl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anmälningsärendena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Arbetsmiljöverket. Inspektionsmeddelande ang Bagarsjöns förskola.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Till Länsrätten i Sthlms län. Laglighetsprövning av anställningsbeslut.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 xml:space="preserve">MBL-protokoll nr 52 L -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Rubrik"/>
        <w:rPr/>
      </w:pPr>
      <w:r>
        <w:rPr/>
        <w:t>§ 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"Friska Nacka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Personaldirektör Annelie Hedman och Åsa Jansson, expert inom rehab och arbetsrätt redogjorde för åtgärder som görs för att minska sjukfrånvaron. </w:t>
      </w:r>
    </w:p>
    <w:p>
      <w:pPr>
        <w:pStyle w:val="Normal"/>
        <w:rPr/>
      </w:pPr>
      <w:r>
        <w:rPr/>
        <w:t>En rehabiliterings- och arbetsrättsexpert, Åsa Jansson, har anställts. Nytt avtal har gjorts med Vitea som i sin tur har underleverantörer. Kommunen har via Vitea egen sjukvårdsupplysning. Vid rehabilitering är avtalet med Resurs AB som också kan erbjuda träningsarbetsplats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- - - -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ksamheternas budgetförslag år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beslutar att bordlägga budgetförslagen och överlämna dem till Kommunstyrelsens verksamhetsutskott (KSVU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erksamhetscheferna  redogjorde för respektive budgetförsl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Förskola &amp; Skola. Tjänsteskrivelse den 26 november 2002. Budget 2003 för Förskola, Fritid och Skola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Äldre &amp; Omsorgerna. Tjänsteskrivelse den 25 november 2002. Budget 2003 Äldre &amp; Omsorgerna.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Miljö &amp; Stadsbyggnad. Tjänsteskrivelse den 19 november 2002. Budget 2003 för Miljö &amp; Stadsbyggnad.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Teknisk produktion. Tjänsteskrivelse den 19 november 2002. Budget 2003 för Teknisk produk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</w:t>
      </w:r>
    </w:p>
    <w:p>
      <w:pPr>
        <w:pStyle w:val="Normal"/>
        <w:rPr/>
      </w:pPr>
      <w:r>
        <w:rPr/>
        <w:t>Birger Berggren (m) yrkar att ärendet bordläggs och överlämnas till Kommunstyrelsens verksamhetsutskot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Produktionsnämnden beslutar att bordlägga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ltatenheternas ledning inom Teknisk produk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numPr>
          <w:ilvl w:val="0"/>
          <w:numId w:val="6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Produktionsnämnden noterar informationen till protokollet.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 beslutade den 18 mars om utvecklade principer för styrning och ledning i verksamhetsorganisationen. Med detta beslut ges det möjlighet för verk</w:t>
        <w:softHyphen/>
        <w:t>samheterna att inrätta fler beslutsnivåer än två.</w:t>
      </w:r>
    </w:p>
    <w:p>
      <w:pPr>
        <w:pStyle w:val="Normal"/>
        <w:rPr/>
      </w:pPr>
      <w:r>
        <w:rPr/>
        <w:t>Avsikten är att genom tillskapandet av en ny chefsnivå avlasta enhetscheferna samt att föra ut beslutsfattande närmare produ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m Teknisk produktion föreslås tre chefsnivåer under Produktionsnämnden: </w:t>
      </w:r>
    </w:p>
    <w:p>
      <w:pPr>
        <w:pStyle w:val="Normal"/>
        <w:rPr/>
      </w:pPr>
      <w:r>
        <w:rPr/>
        <w:t>- verksamhetschef</w:t>
      </w:r>
    </w:p>
    <w:p>
      <w:pPr>
        <w:pStyle w:val="Normal"/>
        <w:rPr/>
      </w:pPr>
      <w:r>
        <w:rPr/>
        <w:t>- enhetschef</w:t>
      </w:r>
    </w:p>
    <w:p>
      <w:pPr>
        <w:pStyle w:val="Normal"/>
        <w:rPr/>
      </w:pPr>
      <w:r>
        <w:rPr/>
        <w:t>- arbetsledare</w:t>
      </w:r>
    </w:p>
    <w:p>
      <w:pPr>
        <w:pStyle w:val="Normal"/>
        <w:rPr/>
      </w:pPr>
      <w:r>
        <w:rPr/>
        <w:t>Beslutsordningen har därför justerats.</w:t>
      </w:r>
    </w:p>
    <w:p>
      <w:pPr>
        <w:pStyle w:val="Normal"/>
        <w:rPr/>
      </w:pPr>
      <w:r>
        <w:rPr/>
        <w:t xml:space="preserve">MBL-förhandling har ägt rum och personalorganisationernas synpunkter har antecknats i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numPr>
          <w:ilvl w:val="0"/>
          <w:numId w:val="5"/>
        </w:numPr>
        <w:rPr/>
      </w:pPr>
      <w:r>
        <w:rPr/>
        <w:t>Teknisk produktion. Tjänsteskrivelse den 25 oktober 2002. Resultatenheternas ledning inom Teknisk produktion.</w:t>
      </w:r>
    </w:p>
    <w:p>
      <w:pPr>
        <w:pStyle w:val="Normal"/>
        <w:numPr>
          <w:ilvl w:val="0"/>
          <w:numId w:val="5"/>
        </w:numPr>
        <w:rPr/>
      </w:pPr>
      <w:r>
        <w:rPr/>
        <w:t>Delegationsordning för Teknisk produktion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- - - - -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lutsattestanter år 2003 för Teknisk produk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beslutar utse beslutsattestanter år 2003 för Teknisk produk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Varje nämnd ska, enligt Reglemente för kontroll av ekonomiska transaktioner, för varje kalenderår utse befattningar med rätt att attestera eller vara ersättare för dess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Teknisk produktion. Tjänsteskrivelse den 20 november. Beslutsattestanter år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        </w:t>
      </w:r>
      <w:r>
        <w:br w:type="page"/>
      </w:r>
    </w:p>
    <w:p>
      <w:pPr>
        <w:pStyle w:val="Rubrik"/>
        <w:rPr/>
      </w:pPr>
      <w:r>
        <w:rPr/>
        <w:t>§ 4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lutsattestanter 2003 Äldre &amp; Omsorgern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duktionsnämnden beslutar utse beslutsattestanter år 2003 för Äldre &amp; Omsorgerna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Varje nämnd ska, enligt Reglemente för kontroll av ekonomiska transaktioner, för varje kalenderår utse befattningar med rätt att attestera eller vara ersättare för dess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Äldre &amp; Omsorgerna. Tjänsteskrivelse. Beslutsattestanter 2003.</w:t>
      </w:r>
    </w:p>
    <w:p>
      <w:pPr>
        <w:pStyle w:val="Rubrik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rPr>
          <w:b w:val="false"/>
          <w:b w:val="false"/>
        </w:rPr>
      </w:pPr>
      <w:r>
        <w:rPr>
          <w:b w:val="false"/>
        </w:rPr>
        <w:t>- - - - -</w:t>
      </w:r>
      <w:r>
        <w:br w:type="page"/>
      </w:r>
    </w:p>
    <w:p>
      <w:pPr>
        <w:pStyle w:val="Rubrik"/>
        <w:rPr/>
      </w:pPr>
      <w:r>
        <w:rPr/>
        <w:t>§ 4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et ny produktionsorganisation - Produktionsnämnden upphö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rojektet "Ny produktionsorganisation" har haft som uppdrag att utreda konsekvenserna av att avskaffa Produktionsnämnden. Uppdraget har varit uppdelat på följande delmål: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Kartlägga bakgrundsförutsättningarna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 xml:space="preserve">Belysa det formella ägaransvaret för del av egenregin som Produktionsnämnden idag ansvarar för 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Utreda vilket politiskt ansvar som ska ligga i Kommunstyrelsen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Utreda vilket ansvar som ska ligga på stadsdirektören samt hur verksamhets</w:t>
        <w:softHyphen/>
        <w:t>chefernas ansvar påver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rapporten beskriver hur bakgrundsförutsättningarna kartlagts. Var det formella ansvaret för egenregin ligger är beskrivet samt vilket ansvar som ska ligga på Kommun</w:t>
        <w:softHyphen/>
        <w:t>styrelsen, stadsdirektör samt verksamhetschef. Projektet har därmed i alla delar genomfört det uppdrag som var g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fullmäktige beslutade den 18 november att Produktionsnämnden upphör vid årsskiftet. Ett nytt arbetsutskott under Kommunstyrelsen, KSVU, kommer att överta Produktionsnämndens ansvarsområ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ind w:left="993" w:hanging="0"/>
        <w:rPr/>
      </w:pPr>
      <w:r>
        <w:rPr/>
        <w:t>1. Kommunstyrelsekontoret. Tjänsteskrivelse den 18 november 2002. Projektet ny    produktionsorganisation.</w:t>
      </w:r>
    </w:p>
    <w:p>
      <w:pPr>
        <w:pStyle w:val="Normal"/>
        <w:ind w:left="993" w:hanging="0"/>
        <w:rPr/>
      </w:pPr>
      <w:r>
        <w:rPr/>
        <w:t>2. Analys av PN:s beslut under perioden 1199701-01-2002-06-30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- - - - -             </w:t>
      </w:r>
      <w:r>
        <w:br w:type="page"/>
      </w:r>
    </w:p>
    <w:p>
      <w:pPr>
        <w:pStyle w:val="Rubrik"/>
        <w:rPr/>
      </w:pPr>
      <w:r>
        <w:rPr/>
        <w:t>§ 4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tlig information från verksamhete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b/>
          <w:b/>
        </w:rPr>
      </w:pPr>
      <w:r>
        <w:rPr>
          <w:b/>
        </w:rPr>
        <w:t>Ä&amp;O</w:t>
      </w:r>
    </w:p>
    <w:p>
      <w:pPr>
        <w:pStyle w:val="Normal"/>
        <w:rPr/>
      </w:pPr>
      <w:r>
        <w:rPr/>
        <w:t>Plattsformsarbetet</w:t>
      </w:r>
    </w:p>
    <w:p>
      <w:pPr>
        <w:pStyle w:val="Normal"/>
        <w:rPr/>
      </w:pPr>
      <w:r>
        <w:rPr/>
        <w:t>Christina Klang Engström beskrev ledningsstuktur, ledningsorganisation med områdesvisa ledningsgrup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S</w:t>
      </w:r>
    </w:p>
    <w:p>
      <w:pPr>
        <w:pStyle w:val="Normal"/>
        <w:rPr/>
      </w:pPr>
      <w:r>
        <w:rPr/>
        <w:t>TEMO medarbetarenkäten</w:t>
      </w:r>
    </w:p>
    <w:p>
      <w:pPr>
        <w:pStyle w:val="Normal"/>
        <w:rPr/>
      </w:pPr>
      <w:r>
        <w:rPr/>
        <w:t>Enkäten visar ett bra resultat för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Barnomsor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Produktion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2-12-0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Produktion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2-12-0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6:00Z</dcterms:created>
  <dc:creator>Nacka Kommun</dc:creator>
  <dc:description/>
  <dc:language>en-US</dc:language>
  <cp:lastModifiedBy>Nacka Kommun</cp:lastModifiedBy>
  <cp:lastPrinted>2002-12-06T13:04:00Z</cp:lastPrinted>
  <dcterms:modified xsi:type="dcterms:W3CDTF">2002-12-10T15:06:00Z</dcterms:modified>
  <cp:revision>2</cp:revision>
  <dc:subject/>
  <dc:title>protokollmall för ks och ksau</dc:title>
</cp:coreProperties>
</file>