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1999 07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ktiebolagslag (1975:1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1999 07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notisum.htm H|../../../rnp/SLS/LAG/19700847.HTM H|../../../rnp/SLS/LAG/19951559.HTM H|../../../rnp/SLS/LAG/19951559.HTM H|../../../rnp/SLS/LAG/19951559.HTM H|../../../rnp/SLS/LAG/19840649.HTM H|../../../rnp/SLS/LAG/19700979.HTM H|../../../rnp/SLS/LAG/19931646.HTM H|../../../rnp/SLS/LAG/19790748.HTM H|../../../rnp/SLS/LAG/19910981.HTM H|../../../rnp/SLS/LAG/19620700.HTM H|../../../rnp/SLS/LAG/19620700.HTM H|../../../rnp/SLS/LAG/19960242.HTM H|../../../rnp/SLS/LAG/19740156.HTM H|../../../rnp/SLS/LAG/19870617.HTM H|../../../rnp/SLS/LAG/19951559.HTM H|../../../rnp/SLS/LAG/19951554.HTM H|../../../rnp/SLS/LAG/19740156.HTM H|../../../rnp/SLS/LAG/19740174.HTM H|../../../rnp/SLS/LAG/19740156.HTM H|../../../rnp/SLS/LAG/19981479.HTM H|../../../rnp/SLS/LAG/19270056.HTM H|../../../rnp/SLS/LAG/19981479.HTM H|../../../rnp/SLS/LAG/19990116.HTM H|../../../rnp/SLS/LAG/19700979.HTM H|../../../rnp/SLS/LAG/19921317.HTM H|../../../rnp/SLS/LAG/19930020.HTM H|../../../rnp/SLS/LAG/19700979.HTM H|../../../rnp/SLS/LAG/19951559.HTM H|../../../rnp/SLS/LAG/19951554.HTM H|../../../rnp/SLS/LAG/19960764.HTM H|../../../rnp/SLS/LAG/19951559.HTM H|../../../rnp/SLS/LAG/19951554.HTM H|../../../rnp/SLS/LAG/19951554.HTM H|../../../rnp/SLS/LAG/19700428.HTM H|../../../rnp/SLS/LAG/19700428.HTM H|../../../rnp/SLS/LAG/19951554.HTM H|../../../rnp/SLS/LAG/19871245.HTM H|../../../rnp/SLS/LAG/19620381.HTM H|../../../rnp/SLS/LAG/19750635.HTM H|../../../rnp/SLS/LAG/19710069.HTM H|../../../rnp/SLS/LAG/19620700.HTM H|../../../rnp/SLS/LAG/19710069.HTM H|../../../rnp/SLS/LAG/19620700.HTM H|../../../rnp/SLS/LAG/19970483.HTM H|../../../rnp/SLS/LAG/19950528.HTM H|../../../rnp/SLS/LAG/19620381.HTM H|../../../rnp/SLS/LAG/19901342.HTM H|../../../rnp/SLS/LAG/19871245.HTM H|../../../rnp/SLS/LAG/19860436.HTM H|../../../rnp/SLS/LAG/19871245.HTM H|../../../rnp/SLS/LAG/19860436.HTM H|../../../rnp/SLS/LAG/19871245.HTM H|../../../rnp/SLS/LAG/19700979.HTM H|../../../rnp/SLS/LAG/19670531.HTM H|../../../rnp/SLS/LAG/19981479.HTM H|../../../rnp/SLS/LAG/19870464.HTM H|../../../rnp/SLS/LAG/19901342.HTM H|../../../rnp/SLS/LAG/19951559.HTM H|../../../rnp/SLS/LAG/19951554.HTM H|../../../rnp/SLS/LAG/19951559.HTM H|../../../rnp/SLS/LAG/19951554.HTM H|../../../rnp/SLS/LAG/19981479.HTM H|../../../rnp/SLS/LAG/19870464.HTM H|../../../rnp/SLS/LAG/19901342.HTM H|../../../rnp/SLS/LAG/19901114.HTM H|../../../rnp/SLS/LAG/19981479.HTM H|../../../rnp/SLS/LAG/19981479.HTM H|../../../rnp/SLS/LAG/19981479.HTM H|../../../rnp/SLS/LAG/19981479.HTM H|../../../rnp/SLS/LAG/19981479.HTM H|../../../rnp/SLS/LAG/19981479.HTM H|../../../rnp/SLS/LAG/19360081.HTM H|../../../rnp/SLS/LAG/19290145.HTM H|../../../rnp/SLS/LAG/19871245.HTM H|../../../rnp/SLS/LAG/19860436.HTM H|http://rixlex.riksdagen.se/htbin/thw?%24%7BOOHTML%7D=SFST_DOK&amp;%24%7BSNHTML%7D=SFSR_ERR&amp;%24%7BBASE%7D=SFST&amp;BET=1975%3A1385&amp;%24%7BTRIPSHOW%7D=format%3DTHW H|../../../bilder/notmini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notisum.htm NHUS|rnp/SLS/LAG/19700847.HTM NHUS|rnp/SLS/LAG/19951559.HTM NHUS|rnp/SLS/LAG/19951559.HTM NHUS|rnp/SLS/LAG/19951559.HTM NHUS|rnp/SLS/LAG/19840649.HTM NHUS|rnp/SLS/LAG/19700979.HTM NHUS|rnp/SLS/LAG/19931646.HTM NHUS|rnp/SLS/LAG/19790748.HTM NHUS|rnp/SLS/LAG/19910981.HTM NHUS|rnp/SLS/LAG/19620700.HTM NHUS|rnp/SLS/LAG/19620700.HTM NHUS|rnp/SLS/LAG/19960242.HTM NHUS|rnp/SLS/LAG/19740156.HTM NHUS|rnp/SLS/LAG/19870617.HTM NHUS|rnp/SLS/LAG/19951559.HTM NHUS|rnp/SLS/LAG/19951554.HTM NHUS|rnp/SLS/LAG/19740156.HTM NHUS|rnp/SLS/LAG/19740174.HTM NHUS|rnp/SLS/LAG/19740156.HTM NHUS|rnp/SLS/LAG/19981479.HTM NHUS|rnp/SLS/LAG/19270056.HTM NHUS|rnp/SLS/LAG/19981479.HTM NHUS|rnp/SLS/LAG/19990116.HTM NHUS|rnp/SLS/LAG/19700979.HTM NHUS|rnp/SLS/LAG/19921317.HTM NHUS|rnp/SLS/LAG/19930020.HTM NHUS|rnp/SLS/LAG/19700979.HTM NHUS|rnp/SLS/LAG/19951559.HTM NHUS|rnp/SLS/LAG/19951554.HTM NHUS|rnp/SLS/LAG/19960764.HTM NHUS|rnp/SLS/LAG/19951559.HTM NHUS|rnp/SLS/LAG/19951554.HTM NHUS|rnp/SLS/LAG/19951554.HTM NHUS|rnp/SLS/LAG/19700428.HTM NHUS|rnp/SLS/LAG/19700428.HTM NHUS|rnp/SLS/LAG/19951554.HTM NHUS|rnp/SLS/LAG/19871245.HTM NHUS|rnp/SLS/LAG/19620381.HTM NHUS|rnp/SLS/LAG/19750635.HTM NHUS|rnp/SLS/LAG/19710069.HTM NHUS|rnp/SLS/LAG/19620700.HTM NHUS|rnp/SLS/LAG/19710069.HTM NHUS|rnp/SLS/LAG/19620700.HTM NHUS|rnp/SLS/LAG/19970483.HTM NHUS|rnp/SLS/LAG/19950528.HTM NHUS|rnp/SLS/LAG/19620381.HTM NHUS|rnp/SLS/LAG/19901342.HTM NHUS|rnp/SLS/LAG/19871245.HTM NHUS|rnp/SLS/LAG/19860436.HTM NHUS|rnp/SLS/LAG/19871245.HTM NHUS|rnp/SLS/LAG/19860436.HTM NHUS|rnp/SLS/LAG/19871245.HTM NHUS|rnp/SLS/LAG/19700979.HTM NHUS|rnp/SLS/LAG/19670531.HTM NHUS|rnp/SLS/LAG/19981479.HTM NHUS|rnp/SLS/LAG/19870464.HTM NHUS|rnp/SLS/LAG/19901342.HTM NHUS|rnp/SLS/LAG/19951559.HTM NHUS|rnp/SLS/LAG/19951554.HTM NHUS|rnp/SLS/LAG/19951559.HTM NHUS|rnp/SLS/LAG/19951554.HTM NHUS|rnp/SLS/LAG/19981479.HTM NHUS|rnp/SLS/LAG/19870464.HTM NHUS|rnp/SLS/LAG/19901342.HTM NHUS|rnp/SLS/LAG/19901114.HTM NHUS|rnp/SLS/LAG/19981479.HTM NHUS|rnp/SLS/LAG/19981479.HTM NHUS|rnp/SLS/LAG/19981479.HTM NHUS|rnp/SLS/LAG/19981479.HTM NHUS|rnp/SLS/LAG/19981479.HTM NHUS|rnp/SLS/LAG/19981479.HTM NHUS|rnp/SLS/LAG/19360081.HTM NHUS|rnp/SLS/LAG/19290145.HTM NHUS|rnp/SLS/LAG/19871245.HTM NHUS|rnp/SLS/LAG/19860436.HTM NHHS|http://rixlex.riksdagen.se/htbin/thw NHUS|bilder/notmini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ktiebolagslag (1975:138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