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Nov 1999 12:38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olagsordning för Aktiebolaget Rörhö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Nov 1999 12:38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olagsordning för Aktiebolaget Rörhön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