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cka 2014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Kommunstyrelsen i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. Nytt namnbyte avseende Kommunens Pensionärs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kommit till KPR ledamöternas kännedom att det kommit ett förslag på att KPR ska ändra namn till Senior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amöterna i KPR vill därför framföra önskemålet att det nuvarande namnet behålls, eftersom någon sådan namnändring inte är aktuell i andra kommuner. Vi KPR ledamöter anser att det är viktigt att Nacka Kommuns Pensionärs Råd inte ändrar namn förrän det är aktuellt med en sådan namnändring i flera/samtliga kommuner. Namnet är gammalt och invant och ett annat namn kan skapa osäkerhet kring om det är samma råd som det gä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förhoppning är att Kommunstyrelsen tar hänsyn till detta önskemål och att namnet inte ändras till Senior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gitta Husén </w:t>
      </w:r>
    </w:p>
    <w:p>
      <w:pPr>
        <w:pStyle w:val="Normal"/>
        <w:rPr/>
      </w:pPr>
      <w:r>
        <w:rPr/>
        <w:t xml:space="preserve">Ordförande i K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9:00Z</dcterms:created>
  <dc:creator>Birgitta Husén</dc:creator>
  <dc:description/>
  <cp:keywords/>
  <dc:language>en-US</dc:language>
  <cp:lastModifiedBy>Greger Ingrid</cp:lastModifiedBy>
  <dcterms:modified xsi:type="dcterms:W3CDTF">2014-12-03T08:49:00Z</dcterms:modified>
  <cp:revision>2</cp:revision>
  <dc:subject/>
  <dc:title/>
</cp:coreProperties>
</file>