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5069"/>
        <w:gridCol w:w="1717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bookmarkStart w:id="0" w:name="brödtext"/>
            <w:bookmarkEnd w:id="0"/>
            <w:r>
              <w:rPr/>
              <w:t>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SS, Hotellvägen 9, Saltsjöbaden, kl. 18.00 – 21.10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text"/>
            <w:bookmarkStart w:id="2" w:name="text"/>
            <w:bookmarkEnd w:id="2"/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Beslut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Öhbom Ekdahl (m) ordf.         Anders Nordmark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a Ståldal (s) 2:e vice ordf.  Virginia Bustillos (s)</w:t>
            </w:r>
          </w:p>
          <w:p>
            <w:pPr>
              <w:pStyle w:val="Heading3"/>
              <w:rPr/>
            </w:pPr>
            <w:r>
              <w:rPr/>
              <w:t>Cecilia Singh Ramel (m)                Solweig Lagerhjelm (m) tj.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e Larsson (m)                            Lotta Sjöman (kd) tj.g. ers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Ersätt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egärd Thorngren (m)                  Hans-Olle Lindberg (s) 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ubo Ceesay (s)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Övriga deltag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rje Karlsson, Anders Fredriksson, Lotta Nordkvist, Anna Kristiansson och Eero Karlsson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tses att justera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a Ståldal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Justeringens plats och tid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ka stadshus 2000-06-14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jc w:val="right"/>
              <w:rPr/>
            </w:pPr>
            <w:r>
              <w:rPr/>
              <w:t>Paragraf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-55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er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Sekreterar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Ordfö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va Öhbom Ekdahl/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1135" w:leader="none"/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ab/>
              <w:t>Justerande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Christina Ståldal/</w:t>
            </w:r>
          </w:p>
        </w:tc>
      </w:tr>
    </w:tbl>
    <w:p>
      <w:pPr>
        <w:pStyle w:val="Ledtext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541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7"/>
                              <w:gridCol w:w="6786"/>
                            </w:tblGrid>
                            <w:tr>
                              <w:trPr/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1135" w:leader="none"/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edtext"/>
                                    <w:tabs>
                                      <w:tab w:val="left" w:pos="3969" w:leader="none"/>
                                      <w:tab w:val="right" w:pos="7371" w:leader="none"/>
                                      <w:tab w:val="right" w:pos="9072" w:leader="dot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V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42.6pt;mso-wrap-distance-left:0pt;mso-wrap-distance-right:7.05pt;mso-wrap-distance-top:0pt;mso-wrap-distance-bottom:0pt;margin-top:0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7"/>
                        <w:gridCol w:w="6786"/>
                      </w:tblGrid>
                      <w:tr>
                        <w:trPr/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1135" w:leader="none"/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edtext"/>
                              <w:tabs>
                                <w:tab w:val="left" w:pos="3969" w:leader="none"/>
                                <w:tab w:val="right" w:pos="7371" w:leader="none"/>
                                <w:tab w:val="right" w:pos="9072" w:leader="dot"/>
                              </w:tabs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BEVI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786"/>
      </w:tblGrid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eringen har tillkännagivits genom anslag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Organ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nämnden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Sammanträdesdatum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05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uppsätt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6-16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Datum för anslags nedtagande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07-07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Förvaringsplats för protokolle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tjänsten, Nacka stadshus, Granitvägen 15, Nacka.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rPr/>
            </w:pPr>
            <w:r>
              <w:rPr/>
              <w:t>Underskrift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Ledtext"/>
              <w:tabs>
                <w:tab w:val="left" w:pos="3969" w:leader="none"/>
                <w:tab w:val="right" w:pos="7371" w:leader="none"/>
                <w:tab w:val="right" w:pos="9072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90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Eero Karlsson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985" w:footer="284" w:bottom="1701"/>
          <w:pgNumType w:fmt="decimal"/>
          <w:formProt w:val="false"/>
          <w:textDirection w:val="lrTb"/>
        </w:sectPr>
      </w:pPr>
    </w:p>
    <w:p>
      <w:pPr>
        <w:pStyle w:val="Rubrik"/>
        <w:rPr/>
      </w:pPr>
      <w:r>
        <w:rPr/>
        <w:t>§ 50</w:t>
      </w:r>
    </w:p>
    <w:p>
      <w:pPr>
        <w:pStyle w:val="Heading1"/>
        <w:ind w:left="1021" w:hanging="0"/>
        <w:rPr/>
      </w:pPr>
      <w:r>
        <w:rPr/>
        <w:br/>
        <w:t>Information om verksamheten i Stiftelsen Skota Hem.</w:t>
        <w:br/>
        <w:br/>
        <w:t>Beslut.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Informationen noteras till protokollet.</w:t>
        <w:br/>
        <w:br/>
      </w:r>
      <w:r>
        <w:rPr>
          <w:b/>
          <w:bCs/>
          <w:sz w:val="24"/>
          <w:szCs w:val="24"/>
        </w:rPr>
        <w:t>Information.</w:t>
      </w:r>
    </w:p>
    <w:p>
      <w:pPr>
        <w:pStyle w:val="BodyText2"/>
        <w:rPr/>
      </w:pPr>
      <w:r>
        <w:rPr/>
        <w:t>Representanter för Stiftelsen Skota Hem presenterar vid sammanträdet historiken, organisationen och verksamheten vid stiftelsen, som bedriver en mycket uppskattad seglingsverksamhet för rörelsehindrade, till stor del barn och ungdom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51</w:t>
      </w:r>
    </w:p>
    <w:p>
      <w:pPr>
        <w:pStyle w:val="Heading1"/>
        <w:ind w:left="1021" w:hanging="0"/>
        <w:rPr/>
      </w:pPr>
      <w:r>
        <w:rPr/>
        <w:br/>
        <w:t>Anmälningar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Anmälningarna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älningar.</w:t>
      </w:r>
    </w:p>
    <w:p>
      <w:pPr>
        <w:pStyle w:val="Rubrik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socialnämndens sammanträde 2000-05-09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720" w:firstLine="273"/>
        <w:rPr>
          <w:b w:val="false"/>
          <w:b w:val="false"/>
          <w:bCs w:val="false"/>
        </w:rPr>
      </w:pPr>
      <w:r>
        <w:rPr>
          <w:b w:val="false"/>
          <w:bCs w:val="false"/>
        </w:rPr>
        <w:t>Protokoll från äldrenämndens sammanträde 2000-05-16.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änsstyrelsens i Stockholms län beslut 2000-05-17 rörande anmälan i person-</w:t>
        <w:br/>
        <w:t xml:space="preserve">      ärende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636" w:hanging="64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rivelse 2000-05-08 från kommunstyrelsekontoret rörande handikapphänsyn vid </w:t>
        <w:br/>
        <w:t xml:space="preserve"> upphandling.</w:t>
        <w:br/>
      </w:r>
    </w:p>
    <w:p>
      <w:pPr>
        <w:pStyle w:val="Header"/>
        <w:numPr>
          <w:ilvl w:val="0"/>
          <w:numId w:val="2"/>
        </w:numPr>
        <w:tabs>
          <w:tab w:val="clear" w:pos="3969"/>
          <w:tab w:val="clear" w:pos="7371"/>
          <w:tab w:val="left" w:pos="0" w:leader="none"/>
          <w:tab w:val="left" w:pos="3609" w:leader="none"/>
          <w:tab w:val="right" w:pos="7011" w:leader="none"/>
        </w:tabs>
        <w:ind w:left="1353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yhetsblad nr 1/maj 2000 från Brottsförebyggande centrum.</w:t>
        <w:br/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52</w:t>
      </w:r>
    </w:p>
    <w:p>
      <w:pPr>
        <w:pStyle w:val="Heading1"/>
        <w:ind w:left="1021" w:hanging="0"/>
        <w:rPr/>
      </w:pPr>
      <w:r>
        <w:rPr/>
        <w:br/>
        <w:t>Ekonomisk uppföljning.</w:t>
        <w:br/>
        <w:br/>
        <w:t>Beslu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Redovisningen noteras till protokollet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utfallsprognos.</w:t>
      </w:r>
    </w:p>
    <w:p>
      <w:pPr>
        <w:pStyle w:val="BodyText2"/>
        <w:rPr/>
      </w:pPr>
      <w:r>
        <w:rPr/>
        <w:t>Prognosen för år 2000 visar, som tidigare, på ett 0-resultat för socialnämndens verksamhetsområden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ndlingar i ärendet.</w:t>
      </w:r>
    </w:p>
    <w:p>
      <w:pPr>
        <w:pStyle w:val="BodyText2"/>
        <w:rPr/>
      </w:pPr>
      <w:r>
        <w:rPr/>
        <w:t>Budgetutfallsprognos – maj 2000 och förteckning över socialbidragsutvecklingen 1996-2000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  <w:r>
        <w:br w:type="page"/>
      </w:r>
    </w:p>
    <w:p>
      <w:pPr>
        <w:pStyle w:val="Rubrik"/>
        <w:rPr/>
      </w:pPr>
      <w:r>
        <w:rPr/>
        <w:t>§ 53</w:t>
      </w:r>
    </w:p>
    <w:p>
      <w:pPr>
        <w:pStyle w:val="Heading1"/>
        <w:ind w:left="1021" w:hanging="0"/>
        <w:rPr/>
      </w:pPr>
      <w:r>
        <w:rPr/>
        <w:br/>
        <w:t>Program för revidering av översiktsplan för Nacka.</w:t>
        <w:br/>
        <w:br/>
        <w:t>Beslu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beslutar att inte uttala någon erinran mot redovisat programförslag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Kommunstyrelsens arbetsutskott har beslutat att sända förslag till program för revidering av Nacka översiktsplan på remiss till bl.a. socialnämnd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Efter remisshanteringen kommer ett förslag till översiktsplan att upprättas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Handlingar i ärendet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Program för revidering av Nacka översiktsplan april 2000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/>
      </w:pPr>
      <w:r>
        <w:rPr/>
        <w:t>Yrkand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Eva Öhbom Ekdahl (m) yrkar, som den borgerliga majoritetsgruppens yrkande att socialnämnden beslutar att inte uttala någon erinran mot redovisat programförslag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ristina Ståldal (s) biträder Eva Öhboms yrkande med följande tilläggsyrkande: </w:t>
      </w:r>
    </w:p>
    <w:p>
      <w:pPr>
        <w:pStyle w:val="Rubrik"/>
        <w:rPr/>
      </w:pPr>
      <w:r>
        <w:rPr>
          <w:b w:val="false"/>
          <w:bCs w:val="false"/>
        </w:rPr>
        <w:t>”</w:t>
      </w:r>
      <w:r>
        <w:rPr>
          <w:b w:val="false"/>
          <w:bCs w:val="false"/>
        </w:rPr>
        <w:t>Ett</w:t>
      </w:r>
      <w:r>
        <w:rPr/>
        <w:t xml:space="preserve"> </w:t>
      </w:r>
      <w:r>
        <w:rPr>
          <w:b w:val="false"/>
          <w:bCs w:val="false"/>
        </w:rPr>
        <w:t>lokalt socialkontor</w:t>
      </w:r>
      <w:r>
        <w:rPr/>
        <w:t xml:space="preserve"> </w:t>
      </w:r>
      <w:r>
        <w:rPr>
          <w:b w:val="false"/>
          <w:bCs w:val="false"/>
        </w:rPr>
        <w:t>i Älta finns behov av sedan några år tillbaka för att stabilisera och förbättra den sociala servicen och situationen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Ett äldreboende i Fisksätra är en rättvisefråga för Fisksätras allt fler äldre invånare. Det skapar också en mångkulturell arbetsplats för många av invånarna såväl som en förbättrad äldreservice”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Socialnämnden beslutar i enlighet med Eva Öhbom Ekdahls yrkande.</w:t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ubrik"/>
        <w:rPr>
          <w:b w:val="false"/>
          <w:b w:val="false"/>
          <w:bCs w:val="false"/>
        </w:rPr>
      </w:pPr>
      <w:r>
        <w:rPr>
          <w:b w:val="false"/>
          <w:bCs w:val="false"/>
        </w:rPr>
        <w:t>- - - - -</w:t>
      </w:r>
      <w:r>
        <w:br w:type="page"/>
      </w:r>
    </w:p>
    <w:p>
      <w:pPr>
        <w:pStyle w:val="Rubrik"/>
        <w:rPr/>
      </w:pPr>
      <w:r>
        <w:rPr/>
        <w:t>§ 54</w:t>
      </w:r>
    </w:p>
    <w:p>
      <w:pPr>
        <w:pStyle w:val="Heading1"/>
        <w:ind w:left="1021" w:hanging="0"/>
        <w:rPr/>
      </w:pPr>
      <w:r>
        <w:rPr/>
        <w:br/>
        <w:t>Yttrande till Nacka tingsrätt rörande adoptionsansökan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Innehåller sekretessbelagda uppgifter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Rubrik"/>
        <w:rPr/>
      </w:pPr>
      <w:r>
        <w:rPr/>
        <w:t>§ 55</w:t>
      </w:r>
    </w:p>
    <w:p>
      <w:pPr>
        <w:pStyle w:val="Heading1"/>
        <w:ind w:left="1021" w:hanging="0"/>
        <w:rPr/>
      </w:pPr>
      <w:r>
        <w:rPr/>
        <w:br/>
        <w:t>Rapporter.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tagande i seminarier och konferenser.</w:t>
        <w:br/>
        <w:t xml:space="preserve">  – </w:t>
      </w:r>
      <w:r>
        <w:rPr>
          <w:sz w:val="24"/>
          <w:szCs w:val="24"/>
        </w:rPr>
        <w:t>Ev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Öhbom Ekdahl och Christina Ståldal rapporterar från deltagande i </w:t>
        <w:br/>
        <w:t xml:space="preserve">     konferens om våldsutsatta kvinnor och barn den 22 maj 2000.</w:t>
        <w:br/>
        <w:br/>
        <w:t xml:space="preserve">   </w:t>
      </w:r>
      <w:r>
        <w:rPr>
          <w:sz w:val="24"/>
          <w:szCs w:val="24"/>
          <w:u w:val="single"/>
        </w:rPr>
        <w:t>Anmälningar till seminarier och konferenser.</w:t>
        <w:br/>
      </w:r>
      <w:r>
        <w:rPr>
          <w:sz w:val="24"/>
          <w:szCs w:val="24"/>
        </w:rPr>
        <w:t xml:space="preserve">   – Anders Nordmark och Johan Hedelin anmäls till utbildning rörande alkohol-</w:t>
        <w:br/>
        <w:t xml:space="preserve">      lagen m.m. den 31 oktober-1 november 2000.</w:t>
        <w:br/>
        <w:t xml:space="preserve">   – Eva Öhbom Ekdahl anmäls till seminarium om drogförebyggande insatser den</w:t>
        <w:br/>
        <w:t xml:space="preserve">      7 – 8 september 2000.</w:t>
        <w:br/>
        <w:t xml:space="preserve">   – Eva Öhbom Ekdahl och Anders Nordmark anmäls till konferens ”Möte med </w:t>
        <w:br/>
        <w:t xml:space="preserve">      media” den 23 augusti 2000.</w:t>
        <w:br/>
        <w:t xml:space="preserve">   – Eva Öhbom Ekdahl anmäls till kurs ”Att skriva i tjänsten” den 30-31 augusti   </w:t>
        <w:br/>
        <w:t xml:space="preserve">      20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jämförelsetal från Nyckelhålsmaterialet avseende individ-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ch</w:t>
        <w:br/>
        <w:t xml:space="preserve">   familjeomsorg samt vård och omsorg.</w:t>
        <w:br/>
        <w:t xml:space="preserve">   </w:t>
      </w:r>
      <w:r>
        <w:rPr>
          <w:sz w:val="24"/>
          <w:szCs w:val="24"/>
        </w:rPr>
        <w:t xml:space="preserve">Material från jämförelser mellan Järfälla-Nacka-Lidingö-Täby-Sundbyberg   </w:t>
        <w:br/>
        <w:t xml:space="preserve">   redovisas. </w:t>
        <w:br/>
        <w:t xml:space="preserve">   Börje Karlsson kommer att ta upp frågan om uppläggning av jämförelserna </w:t>
        <w:br/>
        <w:t xml:space="preserve">   framöver med ifrågasättande om begränsning av materialet men med fördjup-</w:t>
        <w:br/>
        <w:t xml:space="preserve">   ningar/analyser av vissa delar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uppdragsöverenskommelser mellan socialnämnden och AMA</w:t>
        <w:br/>
        <w:t xml:space="preserve">   samt utvecklingsenheten 4.</w:t>
        <w:br/>
        <w:t xml:space="preserve"> </w:t>
      </w:r>
      <w:r>
        <w:rPr>
          <w:sz w:val="24"/>
          <w:szCs w:val="24"/>
        </w:rPr>
        <w:t xml:space="preserve">  Överenskommelser den 16 maj och 23 maj 2000.</w:t>
        <w:br/>
        <w:t xml:space="preserve">   Socialnämnden ska den 18 september 2000 kl. 18.00-20.30 ha fortsatta  över-</w:t>
        <w:br/>
        <w:t xml:space="preserve">   läggningar med AMA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pågående samarbete med uppföljning av serveringstillstånden.</w:t>
      </w:r>
      <w:r>
        <w:rPr>
          <w:sz w:val="24"/>
          <w:szCs w:val="24"/>
        </w:rPr>
        <w:br/>
        <w:t xml:space="preserve">  Vid sammanträdet redovisas att socialtjänsten planerar för ett utökat samarbete </w:t>
        <w:br/>
        <w:t xml:space="preserve">   med bl.a. polisen och räddningstjänsten i frågor om serveringstillstånd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pågående ungdomskampanj vecka 23/2000.</w:t>
      </w:r>
      <w:r>
        <w:rPr>
          <w:sz w:val="24"/>
          <w:szCs w:val="24"/>
        </w:rPr>
        <w:br/>
        <w:t xml:space="preserve">   Under vecka 23/2000 genomförs en kampanjvecka om försäljning och langning  </w:t>
        <w:br/>
        <w:t xml:space="preserve">   av alkohol och tobak till minderåriga i Nacka. Kampanjen sker i samråd  med </w:t>
        <w:br/>
        <w:t xml:space="preserve">   flera kommunala verksamheter och polisen. I anslutning till skolavslutningen </w:t>
        <w:br/>
        <w:t xml:space="preserve">   anordnas en stor ungdomsfest i Stora Nyckelvik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om förmedling av lägenheter i Nacka kommun.</w:t>
      </w:r>
      <w:r>
        <w:rPr>
          <w:sz w:val="24"/>
          <w:szCs w:val="24"/>
        </w:rPr>
        <w:br/>
        <w:t xml:space="preserve">   Skrivelser 2000-04-03 från Jones Lang Lasalle och 2000-05-10 från nämnd-</w:t>
        <w:br/>
        <w:t xml:space="preserve">   direktör Börje Karlsson redovisas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/>
      </w:pPr>
      <w:r>
        <w:rPr>
          <w:b/>
          <w:bCs/>
          <w:sz w:val="24"/>
          <w:szCs w:val="24"/>
        </w:rPr>
        <w:t>Bostadsprojektet Nacka.</w:t>
      </w:r>
      <w:r>
        <w:rPr>
          <w:sz w:val="24"/>
          <w:szCs w:val="24"/>
        </w:rPr>
        <w:br/>
        <w:t xml:space="preserve">   Lägesrapport 2000-05-31 anmäls. Ska utskickas i särskild utskick till social-  </w:t>
        <w:br/>
        <w:t xml:space="preserve">   nämnden.</w:t>
        <w:br/>
        <w:br/>
        <w:t>(forts.)</w:t>
        <w:b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774" w:leader="none"/>
        </w:tabs>
        <w:ind w:left="1713" w:hanging="5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ubrik"/>
        <w:numPr>
          <w:ilvl w:val="0"/>
          <w:numId w:val="0"/>
        </w:numPr>
        <w:ind w:left="1021" w:hanging="0"/>
        <w:rPr/>
      </w:pPr>
      <w:r>
        <w:rPr/>
        <w:t xml:space="preserve">§ 55  </w:t>
      </w:r>
      <w:r>
        <w:rPr>
          <w:b w:val="false"/>
          <w:bCs w:val="false"/>
        </w:rPr>
        <w:t>(forts.)</w:t>
      </w:r>
    </w:p>
    <w:p>
      <w:pPr>
        <w:pStyle w:val="Heading1"/>
        <w:numPr>
          <w:ilvl w:val="0"/>
          <w:numId w:val="0"/>
        </w:numPr>
        <w:ind w:left="1021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134" w:leader="none"/>
        </w:tabs>
        <w:ind w:left="185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istik från socialjouren.</w:t>
        <w:br/>
      </w:r>
      <w:r>
        <w:rPr>
          <w:sz w:val="24"/>
          <w:szCs w:val="24"/>
        </w:rPr>
        <w:t>Sammanställning avseende perioden 27 mars – 30 april 2000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134" w:leader="none"/>
        </w:tabs>
        <w:ind w:left="185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gdomsprojektet.</w:t>
      </w:r>
      <w:r>
        <w:rPr>
          <w:sz w:val="24"/>
          <w:szCs w:val="24"/>
        </w:rPr>
        <w:br/>
        <w:t>Rapport 2000-04-05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134" w:leader="none"/>
        </w:tabs>
        <w:ind w:left="1854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älfärd i Nacka – utbildningar under hösten och våren 2000/2001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1134" w:leader="none"/>
        </w:tabs>
        <w:ind w:left="1494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sammanträde med socialnämnden.</w:t>
        <w:br/>
      </w:r>
      <w:r>
        <w:rPr>
          <w:sz w:val="24"/>
          <w:szCs w:val="24"/>
        </w:rPr>
        <w:t>Socialnämnden ska ha extra sammanträde 2000-06-19 kl. 17.30 för val till socialutskottet efter att kommunfullmäktige förrättat val för personändringar i socialnämnd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- - - - -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0" w:top="1985" w:footer="28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5840"/>
    </w:tblGrid>
    <w:tr>
      <w:trPr/>
      <w:tc>
        <w:tcPr>
          <w:tcW w:w="3119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Justerandes sign</w:t>
          </w:r>
        </w:p>
      </w:tc>
      <w:tc>
        <w:tcPr>
          <w:tcW w:w="5840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rPr/>
    </w:pPr>
    <w:r>
      <w:rPr/>
      <w:t>|          |          |          |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8"/>
      <w:gridCol w:w="4153"/>
    </w:tblGrid>
    <w:tr>
      <w:trPr/>
      <w:tc>
        <w:tcPr>
          <w:tcW w:w="4708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Nacka kommun</w:t>
          </w:r>
        </w:p>
      </w:tc>
      <w:tc>
        <w:tcPr>
          <w:tcW w:w="415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Sammanträdesprotokoll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rPr/>
          </w:pPr>
          <w:r>
            <w:rPr/>
            <w:t>Socialnämnden</w:t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Sammanträdesdatum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rPr/>
          </w:pPr>
          <w:r>
            <w:rPr/>
            <w:t>2000-06-05</w:t>
          </w:r>
        </w:p>
      </w:tc>
    </w:tr>
    <w:tr>
      <w:trPr/>
      <w:tc>
        <w:tcPr>
          <w:tcW w:w="470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1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right" w:pos="7371" w:leader="none"/>
      </w:tabs>
      <w:ind w:left="1021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9072" w:leader="dot"/>
      </w:tabs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rFonts w:ascii="Arial" w:hAnsi="Arial" w:eastAsia="Arial" w:cs="Arial"/>
    </w:rPr>
  </w:style>
  <w:style w:type="paragraph" w:styleId="Rubrik">
    <w:name w:val="Rubrik§"/>
    <w:basedOn w:val="Normal"/>
    <w:next w:val="Heading1"/>
    <w:qFormat/>
    <w:pPr>
      <w:tabs>
        <w:tab w:val="clear" w:pos="1304"/>
        <w:tab w:val="left" w:pos="3969" w:leader="none"/>
        <w:tab w:val="right" w:pos="7371" w:leader="none"/>
      </w:tabs>
      <w:ind w:left="1021" w:hanging="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ind w:left="99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6:55:00Z</dcterms:created>
  <dc:creator>Nacka</dc:creator>
  <dc:description/>
  <dc:language>en-US</dc:language>
  <cp:lastModifiedBy>Nacka</cp:lastModifiedBy>
  <cp:lastPrinted>2000-06-21T08:38:00Z</cp:lastPrinted>
  <dcterms:modified xsi:type="dcterms:W3CDTF">2000-06-21T06:55:00Z</dcterms:modified>
  <cp:revision>1</cp:revision>
  <dc:subject/>
  <dc:title>Protokoll Socialnämnden</dc:title>
</cp:coreProperties>
</file>