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 xml:space="preserve">Socialnämnden kallas till sammanträde tisdagen den 29 augusti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kl 19.00  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Familjeverksamheten i Finntorp,</w:t>
      </w:r>
      <w:r>
        <w:rPr>
          <w:color w:val="0000FF"/>
        </w:rPr>
        <w:t xml:space="preserve"> </w:t>
      </w:r>
      <w:r>
        <w:rPr/>
        <w:t>Fredrik Jahnsgränd 18B, Nack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2192"/>
        <w:gridCol w:w="537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tiska beredning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man</w:t>
              <w:softHyphen/>
              <w:t>träder måndagen den 21 augusti kl 18.00 i Nacka konferenscenter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2 augusti 2000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>Ordförande Eva Öhbom Ekdahl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  <w:t>/gm Anna Kristiansson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FÖREDRAGNINGSLISTA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143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24"/>
        <w:gridCol w:w="226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en den 4 septemb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alvårsboksl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Ekonomisk uppföljning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 o m 31 ju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Vårdnad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option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option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optionsären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Återbetalning av Socialbidra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nsökan om tillstånd att servera alkholdrycker i restaurang Chez Salvad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101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eltagande i seminarier och konferens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amiljecenter i Äl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dovisning från socialtjänsten om vräkta hyresgäster i Nacka komm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om möte med Nyckelhålskommuner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Planering av miniseminarium med Beroendeenheten samt med Handikappråd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apport från SAM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sultat från en rehabilitering i samverkan mellan försäkringskassan, socialtjänsten och 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budsutvärdering institionsvård och öppenvårdsinstanser för barn och ungdomar samt deras familj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ra Söderberg, kvinnan som bar själen på sin rygg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n ekonomisk  och processmässig analys i Nacka kring personer med rygg-nackbesvä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teckning över mottagare av klagomål (loggboksansvarig) för tjänster som socialtjänsten har avtal med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 xml:space="preserve">Övriga handlingar som skickas ut: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Socialjouren juni och juli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* SSR-föreningen i Nackas synpunkter på Nyhetsbladet från Brottsförebyggande rådet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Påminnelse: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* Genomförandedialogen om arbetslösa den 18 september 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3:17:00Z</dcterms:created>
  <dc:creator>Nacka Kommun</dc:creator>
  <dc:description/>
  <dc:language>en-US</dc:language>
  <cp:lastModifiedBy>Nacka Kommun</cp:lastModifiedBy>
  <cp:lastPrinted>2000-08-22T13:51:00Z</cp:lastPrinted>
  <dcterms:modified xsi:type="dcterms:W3CDTF">2000-08-22T14:27:00Z</dcterms:modified>
  <cp:revision>6</cp:revision>
  <dc:subject/>
  <dc:title>Kallelse Socialnämnden</dc:title>
</cp:coreProperties>
</file>