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0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från Nacka Arbetslivs Centrum om verksamhetsbidrag fö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5C29EF9-CAC0-4732-B2E3-A61683C0E7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från Nacka Arbetslivs Centrum om verksamhetsbidrag för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