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RÅN STIFTELSEN FOUNTAIN HOUSE OM 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B5C128-A2DB-48BE-9133-BA8CB59351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RÅN STIFTELSEN FOUNTAIN HOUSE OM BIDR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