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0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FÖRSLAG TILL MÅL OCH BUDGETRAMAR FÖR ÅREN 2001 -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E9393DE-CDBE-497B-984D-DD98B05A40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0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FÖRSLAG TILL MÅL OCH BUDGETRAMAR FÖR ÅREN 2001 -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