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ahoma" w:hAnsi="Tahoma" w:cs="Tahoma"/>
          <w:sz w:val="24"/>
        </w:rPr>
      </w:pPr>
      <w:r>
        <w:rPr/>
        <w:drawing>
          <wp:inline distT="0" distB="0" distL="0" distR="0">
            <wp:extent cx="4597400" cy="3227070"/>
            <wp:effectExtent l="0" t="0" r="0" b="0"/>
            <wp:docPr id="1" name="we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ogo" descr=""/>
                    <pic:cNvPicPr>
                      <a:picLocks noChangeAspect="1" noChangeArrowheads="1"/>
                    </pic:cNvPicPr>
                  </pic:nvPicPr>
                  <pic:blipFill>
                    <a:blip r:embed="rId2"/>
                    <a:srcRect l="-6" t="-8" r="-6" b="-8"/>
                    <a:stretch>
                      <a:fillRect/>
                    </a:stretch>
                  </pic:blipFill>
                  <pic:spPr bwMode="auto">
                    <a:xfrm>
                      <a:off x="0" y="0"/>
                      <a:ext cx="4597400" cy="3227070"/>
                    </a:xfrm>
                    <a:prstGeom prst="rect">
                      <a:avLst/>
                    </a:prstGeom>
                  </pic:spPr>
                </pic:pic>
              </a:graphicData>
            </a:graphic>
          </wp:inline>
        </w:drawing>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acka Kommun</w:t>
      </w:r>
    </w:p>
    <w:p>
      <w:pPr>
        <w:pStyle w:val="Normal"/>
        <w:jc w:val="both"/>
        <w:rPr>
          <w:rFonts w:ascii="Tahoma" w:hAnsi="Tahoma" w:cs="Tahoma"/>
          <w:sz w:val="24"/>
        </w:rPr>
      </w:pPr>
      <w:r>
        <w:rPr>
          <w:rFonts w:cs="Tahoma" w:ascii="Tahoma" w:hAnsi="Tahoma"/>
          <w:sz w:val="24"/>
        </w:rPr>
        <w:t>Socialnämnden</w:t>
      </w:r>
    </w:p>
    <w:p>
      <w:pPr>
        <w:pStyle w:val="Normal"/>
        <w:jc w:val="both"/>
        <w:rPr>
          <w:rFonts w:ascii="Tahoma" w:hAnsi="Tahoma" w:cs="Tahoma"/>
          <w:sz w:val="24"/>
        </w:rPr>
      </w:pPr>
      <w:r>
        <w:rPr>
          <w:rFonts w:cs="Tahoma" w:ascii="Tahoma" w:hAnsi="Tahoma"/>
          <w:sz w:val="24"/>
        </w:rPr>
      </w:r>
    </w:p>
    <w:p>
      <w:pPr>
        <w:pStyle w:val="Heading3"/>
        <w:rPr/>
      </w:pPr>
      <w:r>
        <w:rPr/>
        <w:t>Saltsjöbaden 2000-09-2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jc w:val="center"/>
        <w:rPr/>
      </w:pPr>
      <w:r>
        <w:rPr/>
        <w:t>Verksamhetsberättelse sommaren 2000, Stiftelsen Skota Hem-</w:t>
      </w:r>
    </w:p>
    <w:p>
      <w:pPr>
        <w:pStyle w:val="Normal"/>
        <w:jc w:val="center"/>
        <w:rPr>
          <w:rFonts w:ascii="Tahoma" w:hAnsi="Tahoma" w:cs="Tahoma"/>
          <w:b/>
          <w:b/>
          <w:sz w:val="24"/>
        </w:rPr>
      </w:pPr>
      <w:r>
        <w:rPr>
          <w:rFonts w:cs="Tahoma" w:ascii="Tahoma" w:hAnsi="Tahoma"/>
          <w:b/>
          <w:sz w:val="24"/>
        </w:rPr>
        <w:t>Segling för barn med funktionshinde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ommaren 2000 har varit en av Skota Hems bästa, trots att vädret kanske inte varit det bästa hela tiden. Vi har haft en mycket kompetent och väl fungerande personalgrupp, materialet har fungerat och antalet besökare har varit stort. När vi särskiljer barnseglingen kan vi se ett mycket stort och positivt uppsving, besöken från skolorna har varit populära och barnlägret var fulltecknat.</w:t>
      </w:r>
    </w:p>
    <w:p>
      <w:pPr>
        <w:pStyle w:val="Normal"/>
        <w:jc w:val="both"/>
        <w:rPr>
          <w:rFonts w:ascii="Tahoma" w:hAnsi="Tahoma" w:cs="Tahoma"/>
          <w:sz w:val="24"/>
        </w:rPr>
      </w:pPr>
      <w:r>
        <w:rPr>
          <w:rFonts w:cs="Tahoma" w:ascii="Tahoma" w:hAnsi="Tahoma"/>
          <w:sz w:val="24"/>
        </w:rPr>
      </w:r>
    </w:p>
    <w:p>
      <w:pPr>
        <w:pStyle w:val="TextBody"/>
        <w:rPr/>
      </w:pPr>
      <w:r>
        <w:rPr/>
        <w:t>Under vårvintern träffade Skota Hem kommunens Lotta Nordqvist och diskuterade hur man kan nå ut till de barn som går integrerat i Nackas skolor och till särskoleklasser. Skota Hem försåg Lotta med inbjudningar vilka sedan distribuerades via kommunen. På detta sätt kom man förbi problemet med sekretessen. Bifogat finner ni inbjudningarna som gick ut till särskoleklassernas lärare samt det första brevet som gick ut till de barn som går integrera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tt flertal lärare och föräldrar hörde av sig och fick vidare information. Kontakterna ledde till att vi under säsongen har haft ett flertal besök från Ekliden samt från Björknäs Gymnasiesärskola. De föräldrar son hörde av sig bjöds på vårkanten in till informationsträff och segling. Samtliga som deltog denna dag kom senare att delta på vår barnvecka i slutet av juni. Den kom att bli en av de få veckorna under sommaren som bjöd på idel solsken. Det var en händelse- och lärorik vecka för de åtta barnen som alla utom en kom från Nacka. Segling i två olika båttyper varvades med; bad, fiske, lek, knopträning och lite teori. Ledare i gruppen var en blandning av personal som jobbat mycket med segling för barn och ett par som även till vardags arbetar med barn med funktionshinder.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i har även haft besök från barn och ungdomsgrupper i våra grannkommuner; Lidingö, Skärholmen och Träffstugan i Sköndal. Vi har även visat upp vår verksamhet vid ”Ett rullande äventyr” i Hagaparken i juni samt under ett ”vattenläger” i Västervik för barn med funktionshind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Planerna inför kommande säsong är att erbjuda samma typ av aktiviteter och hoppas att ännu fler nu känner till oss och vågar testa. I många fall handlar det snarast om att övertyga lärare och föräldrar. Vi vill även kunna erbjuda ett barnläger med övernattning, vi arbetar för att hitta lämplig ort för ett sånt läger, ev. skulle det kunna ske integrerat i någon befintlig seglarskola. Alternativen undersök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åra största utgifter under somrarna är löner. För att på ett säkert sätt kunna genomföra aktiviteter i vår verksamhet krävs en stor personalgrupp, det handlar om allt från materialvård till hjälp med förflyttningar och personal i säkerhetsbåtar. Under det möte som socialnämnden höll hos oss i Baggenstugan i juni, diskuterades om att Skota Hem ev. skulle kunna få tillgång till kommunens sommararbetande ungdomar. Det är något vi gärna skulle vilja ta upp till diskussion inför säsongen 200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ed denna korta rapport ber vi att få tacka Nacka Kommun för det ekonomiska stöd vi erhållit, samt för det mycket personliga stöd och engagemang vi känner genom vår kontaktperson Lotta Nordqvis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mma Hallén &amp; Åsa Llinares</w:t>
      </w:r>
    </w:p>
    <w:p>
      <w:pPr>
        <w:pStyle w:val="Normal"/>
        <w:jc w:val="both"/>
        <w:rPr>
          <w:rFonts w:ascii="Tahoma" w:hAnsi="Tahoma" w:cs="Tahoma"/>
          <w:sz w:val="24"/>
        </w:rPr>
      </w:pPr>
      <w:r>
        <w:rPr>
          <w:rFonts w:cs="Tahoma" w:ascii="Tahoma" w:hAnsi="Tahoma"/>
          <w:sz w:val="24"/>
        </w:rPr>
        <w:t xml:space="preserve">Projektledare Stiftelsen Skota Hem  </w:t>
      </w:r>
      <w:r>
        <w:br w:type="page"/>
      </w:r>
    </w:p>
    <w:p>
      <w:pPr>
        <w:pStyle w:val="Heading"/>
        <w:rPr>
          <w:rFonts w:ascii="Tahoma" w:hAnsi="Tahoma" w:cs="Tahoma"/>
          <w:sz w:val="24"/>
        </w:rPr>
      </w:pPr>
      <w:r>
        <w:rPr>
          <w:rFonts w:cs="Tahoma"/>
          <w:sz w:val="24"/>
        </w:rPr>
      </w:r>
    </w:p>
    <w:p>
      <w:pPr>
        <w:pStyle w:val="Heading"/>
        <w:rPr/>
      </w:pPr>
      <w:r>
        <w:rPr/>
        <w:drawing>
          <wp:inline distT="0" distB="0" distL="0" distR="0">
            <wp:extent cx="4597400" cy="322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597400" cy="3227070"/>
                    </a:xfrm>
                    <a:prstGeom prst="rect">
                      <a:avLst/>
                    </a:prstGeom>
                  </pic:spPr>
                </pic:pic>
              </a:graphicData>
            </a:graphic>
          </wp:inline>
        </w:drawing>
      </w:r>
    </w:p>
    <w:p>
      <w:pPr>
        <w:pStyle w:val="Heading"/>
        <w:rPr>
          <w:sz w:val="72"/>
        </w:rPr>
      </w:pPr>
      <w:r>
        <w:rPr>
          <w:sz w:val="72"/>
        </w:rPr>
      </w:r>
    </w:p>
    <w:p>
      <w:pPr>
        <w:pStyle w:val="Heading"/>
        <w:rPr/>
      </w:pPr>
      <w:r>
        <w:rPr/>
        <w:t>INBJUD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t>Stiftelsen Skota Hem bedriver seglingsverksamhet för handikappade i Saltsjöbaden med stort stöd från kommunen. Verksamheten har funnits i sex år och under dessa år har över 1500 handikappade personer provat på segling under vår försorg, av dessa är ca 200 barn och ungdomar. Vi har ett väl anpassat klubbhus och de båtar vi har lämpar sig väl för segling för handikappade både vuxna och bar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i vill nu uppmärksamma er på möjligheten att förlägga en friluftsdag under våren hos oss (möjligheten kommer även att finnas under tidig höst). Vi kan erbjuda segling i tre olika båttyper och motorbåtstur i våra snabba gummibåtar. Det finns även möjlighet till andra sommaraktiviteter såsom fiske och bad etc.</w:t>
      </w:r>
    </w:p>
    <w:p>
      <w:pPr>
        <w:pStyle w:val="Normal"/>
        <w:jc w:val="both"/>
        <w:rPr>
          <w:rFonts w:ascii="Tahoma" w:hAnsi="Tahoma" w:cs="Tahoma"/>
          <w:sz w:val="24"/>
        </w:rPr>
      </w:pPr>
      <w:r>
        <w:rPr>
          <w:rFonts w:cs="Tahoma" w:ascii="Tahoma" w:hAnsi="Tahoma"/>
          <w:sz w:val="24"/>
        </w:rPr>
      </w:r>
    </w:p>
    <w:p>
      <w:pPr>
        <w:pStyle w:val="TextBody"/>
        <w:rPr/>
      </w:pPr>
      <w:r>
        <w:rPr/>
        <w:t>Om ni är intresserade så kan ni väl höra av er snarast till Åsa och Emma på Skota Hem så kan vi planera och komma över ens om hur just ni skulle vilja ha er dag ute hos oss. Besöket är helt utan kostnad!</w:t>
      </w:r>
    </w:p>
    <w:p>
      <w:pPr>
        <w:pStyle w:val="TextBody"/>
        <w:rPr/>
      </w:pPr>
      <w:r>
        <w:rPr/>
      </w:r>
    </w:p>
    <w:p>
      <w:pPr>
        <w:pStyle w:val="TextBody"/>
        <w:rPr/>
      </w:pPr>
      <w:r>
        <w:rPr/>
        <w:t>Hälsningar,</w:t>
      </w:r>
    </w:p>
    <w:p>
      <w:pPr>
        <w:pStyle w:val="TextBody"/>
        <w:rPr/>
      </w:pPr>
      <w:r>
        <w:rPr/>
      </w:r>
    </w:p>
    <w:p>
      <w:pPr>
        <w:pStyle w:val="TextBody"/>
        <w:rPr>
          <w:i/>
          <w:i/>
        </w:rPr>
      </w:pPr>
      <w:r>
        <w:rPr>
          <w:i/>
        </w:rPr>
        <w:t>Emma Hallén &amp; Åsa Llinares</w:t>
        <w:tab/>
        <w:tab/>
        <w:t>Lotta Nordqvist</w:t>
      </w:r>
    </w:p>
    <w:p>
      <w:pPr>
        <w:pStyle w:val="TextBody"/>
        <w:rPr>
          <w:b/>
          <w:b/>
        </w:rPr>
      </w:pPr>
      <w:r>
        <w:rPr>
          <w:b/>
        </w:rPr>
        <w:t>Stiftelsen Skota Hem</w:t>
        <w:tab/>
        <w:tab/>
        <w:tab/>
        <w:t>Nacka Kommun</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Tel. 717 39 59      Fax 717 87 96      E-mail </w:t>
      </w:r>
      <w:hyperlink r:id="rId4">
        <w:r>
          <w:rPr>
            <w:rStyle w:val="InternetLink"/>
            <w:rFonts w:cs="Tahoma" w:ascii="Tahoma" w:hAnsi="Tahoma"/>
            <w:sz w:val="24"/>
          </w:rPr>
          <w:t>webmaster@skotahem.a.se</w:t>
        </w:r>
      </w:hyperlink>
      <w:r>
        <w:rPr>
          <w:rFonts w:cs="Tahoma" w:ascii="Tahoma" w:hAnsi="Tahoma"/>
          <w:sz w:val="24"/>
        </w:rPr>
        <w:t xml:space="preserve">. </w:t>
      </w:r>
    </w:p>
    <w:p>
      <w:pPr>
        <w:pStyle w:val="TextBody"/>
        <w:jc w:val="center"/>
        <w:rPr>
          <w:sz w:val="20"/>
        </w:rPr>
      </w:pPr>
      <w:r>
        <w:rPr>
          <w:sz w:val="20"/>
        </w:rPr>
        <w:drawing>
          <wp:inline distT="0" distB="0" distL="0" distR="0">
            <wp:extent cx="4349750" cy="304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4349750" cy="304482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Stiftelsen Skota Hem bedriver seglingsverksamhet för handikappade personer i Saltsjöbaden, vid Grand Hotell. Verksamheten har funnits sedan 1994 och sedan dess har runt 1500 personer provat på att segla under vår försorg. Varje sommar hålls träning och kurser för våra återkommande seglare. För nya intresserade ordnas tillfällen att prova på. Vi arbetar aktivt med att rekrytera nya seglare till idrotten, som passar väl för personer med handikapp- både som fritidssysselsättning och som rehabilitering/ habiliteri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Under sommaren 1999 drevs en hård satsning för att få fler unga att prova segling. Resultaten var mycket positiva drygt 70 barn och ungdomar besökte oss. De hade olika typer av handikapp och kunde delta olika aktivt i seglingen men gemensamt för alla var glädjen och förtjusningen att flyta fram på fjärden, självklart tillsammans med en instruktör och med en säkerhetsbåt i närhe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 kommer under april eller maj månad att ha öppet hus i Saltsjöbaden så att ni kan komma ut till oss och se hur det ser ut och få information om seglingen. Senare, i juni, kommer ni att inbjudas att komma och prova på segling. Vi kommer även att ha en dagkurs under sommaren för de som vill lära sig mer och spendera en del av sommarlovet vid vattnet. Då kommer vi att blanda seglingen med andra vattenaktiviteter såsom fiske, bad och motorbåtsturer.</w:t>
      </w:r>
    </w:p>
    <w:p>
      <w:pPr>
        <w:pStyle w:val="Normal"/>
        <w:jc w:val="both"/>
        <w:rPr>
          <w:rFonts w:ascii="Tahoma" w:hAnsi="Tahoma" w:cs="Tahoma"/>
        </w:rPr>
      </w:pPr>
      <w:r>
        <w:rPr>
          <w:rFonts w:cs="Tahoma" w:ascii="Tahoma" w:hAnsi="Tahoma"/>
        </w:rPr>
      </w:r>
    </w:p>
    <w:p>
      <w:pPr>
        <w:pStyle w:val="Brdtext2"/>
        <w:rPr/>
      </w:pPr>
      <w:r>
        <w:rPr/>
        <w:t>Nacka kommun har sedan 4 år tillbaks stöttat verksamheten, de är stolta över att ha svensk handikappseglings centrum i sin kommun och vill gärna att fler Nackabor ska delta i Skota Hems verksamh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dare information kommer men ni är hjärtligt välkomna att höra av er redan n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ppas att vi 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sz w:val="20"/>
        </w:rPr>
      </w:pPr>
      <w:r>
        <w:rPr>
          <w:sz w:val="20"/>
        </w:rPr>
        <w:t xml:space="preserve">Emma Hallén &amp; Åsa Llinares </w:t>
        <w:tab/>
        <w:tab/>
        <w:t>Lotta Nordqvist</w:t>
      </w:r>
    </w:p>
    <w:p>
      <w:pPr>
        <w:pStyle w:val="Heading2"/>
        <w:rPr>
          <w:sz w:val="20"/>
        </w:rPr>
      </w:pPr>
      <w:r>
        <w:rPr>
          <w:sz w:val="20"/>
        </w:rPr>
        <w:t>Stiftelsen Skota Hem</w:t>
        <w:tab/>
        <w:tab/>
        <w:tab/>
        <w:t>Nacka kommu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Stiftelsen Skota Hem:  Tel. 717 39 59   Fax 717 87 96    E-mail: </w:t>
      </w:r>
      <w:hyperlink r:id="rId6">
        <w:r>
          <w:rPr>
            <w:rStyle w:val="InternetLink"/>
            <w:rFonts w:cs="Tahoma" w:ascii="Tahoma" w:hAnsi="Tahoma"/>
          </w:rPr>
          <w:t>webmaster@skotahem.a.se</w:t>
        </w:r>
      </w:hyperlink>
    </w:p>
    <w:p>
      <w:pPr>
        <w:pStyle w:val="Normal"/>
        <w:jc w:val="both"/>
        <w:rPr>
          <w:rFonts w:ascii="Tahoma" w:hAnsi="Tahoma" w:cs="Tahoma"/>
        </w:rPr>
      </w:pPr>
      <w:r>
        <w:rPr>
          <w:rFonts w:cs="Tahoma" w:ascii="Tahoma" w:hAnsi="Tahoma"/>
        </w:rPr>
        <w:t>Hemsida: www.skotahem.a.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Tahoma" w:hAnsi="Tahoma" w:cs="Tahoma"/>
      <w:sz w:val="52"/>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ebmaster@skotahem.a.se" TargetMode="External"/><Relationship Id="rId5" Type="http://schemas.openxmlformats.org/officeDocument/2006/relationships/image" Target="media/image1.jpeg"/><Relationship Id="rId6" Type="http://schemas.openxmlformats.org/officeDocument/2006/relationships/hyperlink" Target="mailto:webmaster@skotahem.a.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2:52:00Z</dcterms:created>
  <dc:creator>Emma</dc:creator>
  <dc:description/>
  <dc:language>en-US</dc:language>
  <cp:lastModifiedBy>Nacka Kommun</cp:lastModifiedBy>
  <dcterms:modified xsi:type="dcterms:W3CDTF">2000-09-26T12:52:00Z</dcterms:modified>
  <cp:revision>2</cp:revision>
  <dc:subject/>
  <dc:title>Verksamhetsberättelse sommaren 2000, Stiftelsen Skota Hem-</dc:title>
</cp:coreProperties>
</file>