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Ansökan från Saltsjöbadens Idrottsförening om ekonomiskt stöd för ett skolprojekt</w:t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Socialnämnden avslår ansökan om 110 000 kronor till förlängning av Saltsjöbadens Idrottsförenings ”Skolprojekt med Marvin” under år 200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Saltsjöbadens IF har genomfört ett skolprojekt under år 2000 i Fisksätra och Saltsjöbaden genom bidrag från Stiftelsen Marcus och Amalia Wallenbergs Minnesfond. Föreningen saknar möjlighet att få ytterligare bidrag från stiftelsen och har därför ansökt hos fyra nämnder</w:t>
      </w:r>
      <w:r>
        <w:rPr>
          <w:rStyle w:val="FootnoteCharacters"/>
          <w:rStyle w:val="FootnoteAnchor"/>
        </w:rPr>
        <w:footnoteReference w:id="2"/>
      </w:r>
      <w:r>
        <w:rPr/>
        <w:t xml:space="preserve"> i Nacka kommun om bidrag till projektet för år 2001. Föreningen ansöker om bidrag på 440 000 kronor; 110 000 kronor från respektive nämnd. Ansökan bifog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akgrund </w:t>
      </w:r>
    </w:p>
    <w:p>
      <w:pPr>
        <w:pStyle w:val="Normal"/>
        <w:rPr/>
      </w:pPr>
      <w:r>
        <w:rPr/>
        <w:t>Saltsjöbadens Idrottsförenings basketsektion har startat ett projekt – ”Skolprojekt med Marvin” – som riktas till elever i Fisksätra och Saltsjöbaden. Projektidén är att få elever intresserade av att delta i en basketverksamhet som utöver det rent idrottsliga även innehåller ”moment som har bäring på sociala och socialetiska frågor såsom förhållandet mellan familjen – skolan – idrotten.”</w:t>
      </w:r>
      <w:r>
        <w:rPr>
          <w:rStyle w:val="FootnoteCharacters"/>
          <w:rStyle w:val="FootnoteAnchor"/>
        </w:rPr>
        <w:footnoteReference w:id="3"/>
      </w:r>
      <w:r>
        <w:rPr/>
        <w:t xml:space="preserve"> Genom kontakten med basketen i skolan stimuleras barnen och ungdomarna till att idrotta på fritiden och till att delta i föreningens verksamhet på kvällar och helger. Projektet bygger på ett nära samarbete mellan föreningen och skolo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farenheter från projektet – redovisade i föreningens ansökan - visar att projektet har varit framgångsrikt. Många positiva signaler har kommit från skolorna. Projektet har engagerat flickor i lika hög grad som pojkar och når sannolikt fram till ungdomar som av någon anledning står utanför dagens utbud av fritidsverksamhet. C:a 100 flickor och 100 pojkar från fem skolor i Fisksätra och Saltsjöbaden har deltagit i aktiviteterna. Ungdomarna har uppskattat verksamheten. De har fått ett positiv syn på att arbeta i grupp och ett bra förhållningssätt till varandr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tnader för projektet</w:t>
      </w:r>
    </w:p>
    <w:p>
      <w:pPr>
        <w:pStyle w:val="Normal"/>
        <w:rPr/>
      </w:pPr>
      <w:r>
        <w:rPr/>
        <w:t>Kostnader för att driva projektet ett kalenderår uppgår totalt till 550 000 kronor. I beloppet inkluderas kostnader för löner, hyror, utrustning och transporter. Ansökan som omfattar ett bidrag på 440 000 kronor avser den del av projektet som inte ingår i Saltsjöbadens Idrottsförenings ordinarie verksamhet. Budget för skolprojektet bifog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örslag till beslut </w:t>
      </w:r>
    </w:p>
    <w:p>
      <w:pPr>
        <w:pStyle w:val="Brdtext2"/>
        <w:jc w:val="left"/>
        <w:rPr/>
      </w:pPr>
      <w:r>
        <w:rPr/>
        <w:t xml:space="preserve">Barns och ungdomars uppväxtvillkor är en prioriterad fråga för Nacka kommun. Genom projektet får barn och ungdomar i området ett tillskott av fritidsverksamhet. Projektet kommer sannolikt även att få positiva effekter för integrationsförhållandena i kommundelen. </w:t>
      </w:r>
    </w:p>
    <w:p>
      <w:pPr>
        <w:pStyle w:val="Brdtext2"/>
        <w:jc w:val="left"/>
        <w:rPr/>
      </w:pPr>
      <w:r>
        <w:rPr/>
      </w:r>
    </w:p>
    <w:p>
      <w:pPr>
        <w:pStyle w:val="Brdtext2"/>
        <w:jc w:val="left"/>
        <w:rPr/>
      </w:pPr>
      <w:r>
        <w:rPr/>
        <w:t>Socialnämndens ansvarar och uppgifter, enligt Socialtjänstlagen, är mycket omfattande och kan tolkas även röra verksamhet av det slag som ansökan avser. I  Nacka Kommun har dock Barnomsorgs- och Utbildningsnämnden ansvar för att ge ekonomiska resurser för skolfrågor, Områdesnämnderna ansvar för att ge resurser för fritidsverksamhet och Föreningsstödsnämnden bidrar ekonomiskt till att stödja bl a idrottsföreningar som gynnar goda uppväxtvillkor för barn och ungdomar.</w:t>
      </w:r>
    </w:p>
    <w:p>
      <w:pPr>
        <w:pStyle w:val="Brdtext2"/>
        <w:jc w:val="left"/>
        <w:rPr/>
      </w:pPr>
      <w:r>
        <w:rPr/>
      </w:r>
    </w:p>
    <w:p>
      <w:pPr>
        <w:pStyle w:val="Brdtext2"/>
        <w:jc w:val="left"/>
        <w:rPr/>
      </w:pPr>
      <w:r>
        <w:rPr/>
        <w:t>Tar Socialnämnden  på sig ansvar för verksamheter som detta, bör detta leda till att Socialnämnden också bidrar ekonomiskt till andra idrotts- och skolverksamheter som redan pågår.</w:t>
      </w:r>
    </w:p>
    <w:p>
      <w:pPr>
        <w:pStyle w:val="Brdtext2"/>
        <w:jc w:val="left"/>
        <w:rPr/>
      </w:pPr>
      <w:r>
        <w:rPr/>
        <w:t>Ibland bör Socialnämnden kunna stödja utveckling av nya verksamhets-former. Detta är inte aktuellt i detta fall,  då verksamheten redan pågått i flera år.</w:t>
      </w:r>
    </w:p>
    <w:p>
      <w:pPr>
        <w:pStyle w:val="Brdtext2"/>
        <w:jc w:val="left"/>
        <w:rPr/>
      </w:pPr>
      <w:r>
        <w:rPr/>
      </w:r>
    </w:p>
    <w:p>
      <w:pPr>
        <w:pStyle w:val="Normal"/>
        <w:rPr/>
      </w:pPr>
      <w:r>
        <w:rPr/>
        <w:t xml:space="preserve">Mot denna bakgrund föreslås att Socialnämnden avslår ansökan om  bidrag till proje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rje Karlsson</w:t>
      </w:r>
    </w:p>
    <w:p>
      <w:pPr>
        <w:pStyle w:val="Normal"/>
        <w:rPr/>
      </w:pPr>
      <w:r>
        <w:rPr/>
        <w:t>Nämnd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or: Ansökan från Saltsjöbadens Idrottsförening den 25 oktober 2000 med budget för skolprojektet. Verksamhetsrapport av Marvin Rich den 18 augusti 2000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6" w:name="BesoksAdr1"/>
          <w:bookmarkEnd w:id="6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7" w:name="TelefonDir"/>
          <w:bookmarkEnd w:id="7"/>
          <w:r>
            <w:rPr/>
            <w:t>08-71878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2"/>
          <w:bookmarkStart w:id="9" w:name="BesoksAdr2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0" w:name="Fax"/>
          <w:bookmarkEnd w:id="10"/>
          <w:r>
            <w:rPr/>
            <w:t>08-7189580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Email"/>
          <w:bookmarkEnd w:id="11"/>
          <w:r>
            <w:rPr/>
            <w:t>Borje.karlsson@nacka.se</w:t>
          </w:r>
        </w:p>
      </w:tc>
    </w:tr>
  </w:tbl>
  <w:p>
    <w:pPr>
      <w:pStyle w:val="Footer"/>
      <w:rPr>
        <w:sz w:val="16"/>
        <w:lang w:eastAsia="sv-SE"/>
      </w:rPr>
    </w:pPr>
    <w:r>
      <w:rPr>
        <w:sz w:val="16"/>
        <w:lang w:eastAsia="sv-SE"/>
      </w:rPr>
      <w:t>AnsökanSI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eningsstödsnämnden, Områdesnämnden F/S, Socialnämnden och Barnomsorgs- och utbildningsnämnden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rojektet har en tränare/coach med ett förflutet som spelare på elitnivå som även har profession inom fritidspedagogisk verksamhet och erfarenheter från skolmiljön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0-12-0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2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rdtext2">
    <w:name w:val="Bröd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3:59:00Z</dcterms:created>
  <dc:creator>Win95 TP600</dc:creator>
  <dc:description/>
  <dc:language>en-US</dc:language>
  <cp:lastModifiedBy>Nacka Kommun</cp:lastModifiedBy>
  <cp:lastPrinted>2000-12-10T14:42:00Z</cp:lastPrinted>
  <dcterms:modified xsi:type="dcterms:W3CDTF">2000-12-12T13:59:00Z</dcterms:modified>
  <cp:revision>2</cp:revision>
  <dc:subject>SN</dc:subject>
  <dc:title>Tjänsteskrivelse Ansökan från Saltsjöbadens Idrottsförening om ekonomiskt stöd för ett skolprojekt</dc:title>
</cp:coreProperties>
</file>