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4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21"/>
        <w:gridCol w:w="3591"/>
        <w:gridCol w:w="3321"/>
        <w:gridCol w:w="3321"/>
      </w:tblGrid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Ansvarskod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Beslutsattestan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Ersättare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1-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0 - 9999  Samtlig socialtjänst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ocialchef   Anders Fredriksso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konom   Barbro Larsso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-79999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                    </w:t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  <w:r>
              <w:rPr>
                <w:rFonts w:cs="Arial" w:ascii="Arial" w:hAnsi="Arial"/>
                <w:lang w:eastAsia="sv-SE"/>
              </w:rPr>
              <w:t>611-6111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Thomas Gillström</w:t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  <w:r>
              <w:rPr>
                <w:rFonts w:cs="Arial" w:ascii="Arial" w:hAnsi="Arial"/>
                <w:lang w:eastAsia="sv-SE"/>
              </w:rPr>
              <w:t>615  Socialjour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amordnare Jan Hibell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2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12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 Anita Widell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Elisabeth Ster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2   Institutionsvård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andläggare enligt delegationsordning</w:t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3  Familjehem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  Öppenvård/Förebyggande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51 Familjerådgivn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52 Familjerät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3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13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 Kent Spångber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 Elisabeth Ster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2   Institutionsvård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andläggare enligt delegationsordning</w:t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3  Familjehem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  Öppenvård/Förebyggande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6  Socialbidra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8  Psykiatri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4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14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Margaret Nystedt Hackma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 Elisabeth Ster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53  Konsumentvägledn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andläggare enligt delegationsordning</w:t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6  Socialbidra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Ansvarskod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Beslutsattestan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Ersättare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5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1 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 Greger Bengtsso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 Elisabeth Ster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4  Hemtjänst mm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andläggare enligt delegations-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5  Personlig assisten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Ordn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7 Verksamhet för utvecklingsstörda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35 Bostadsanpassn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Ulla Hedma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6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6  Socialbidra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 Pamela Grunewald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Elisabeth Ster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7  Flyktingmottagn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andläggare enligt delegationsordning</w:t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 xml:space="preserve">681  Arbetsmarknadsenheten -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</w:t>
            </w:r>
            <w:r>
              <w:rPr>
                <w:rFonts w:cs="Arial" w:ascii="Arial" w:hAnsi="Arial"/>
                <w:lang w:eastAsia="sv-SE"/>
              </w:rPr>
              <w:t>Gemensam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82  Arbetsmarknadsåtgärder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7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17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 Eva Jobr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Elisabeth Ster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33 Temadagar -Utbildn mm.Fam.hem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5  Temadagar-Utbildn kontaktm.</w:t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8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83 - 684  Socialtjänstens resultatenheter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nhetschef  Margaret Nystedt Hackma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ternkonsult Thomas Gillström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8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833  Café  Service, Projek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Nannete Busgen, Karin Wretfors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amordnare Ylva Östfelt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 xml:space="preserve">6835  Reparationsverkstäder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Gunnar Wedebrand, Roland Ståhlberg, Laars-Gunnar Bertli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oile Kurkkaa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      </w:t>
            </w:r>
            <w:r>
              <w:rPr>
                <w:rFonts w:cs="Arial" w:ascii="Arial" w:hAnsi="Arial"/>
                <w:lang w:eastAsia="sv-SE"/>
              </w:rPr>
              <w:t>-" -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84    Produktionshus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Ylva Östfel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  <w:r>
              <w:rPr>
                <w:rFonts w:cs="Arial" w:ascii="Arial" w:hAnsi="Arial"/>
                <w:lang w:eastAsia="sv-SE"/>
              </w:rPr>
              <w:t>Enhetschef Margaret Nysted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</w:t>
            </w:r>
            <w:r>
              <w:rPr>
                <w:rFonts w:cs="Arial" w:ascii="Arial" w:hAnsi="Arial"/>
                <w:lang w:eastAsia="sv-SE"/>
              </w:rPr>
              <w:t>Hackman</w:t>
            </w:r>
          </w:p>
        </w:tc>
      </w:tr>
      <w:tr>
        <w:trPr>
          <w:trHeight w:val="8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832  Data</w:t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ärstin Berner-Wallfält</w:t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amordnare Ylva Östfe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Ansvarskod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Beslutsattestan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Ersättare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8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844 Tolkförmedl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Inger Johansso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09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1 Gemensam 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Socialchef Anders Fredriksso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Ekonom  Barbro Larsso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10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11  Socialnämnde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 xml:space="preserve">Ordförande  Eva Öhbom Ekdahl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1:e Vice Ordf   Lotta Sjöman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2:e Vice Ordf   Anders Nordmark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11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11 Socialutskott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 xml:space="preserve">Ordförande 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1:e Vice Ordf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2:e Vice Ordf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13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21 Vendela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Helena Dahlberg, Eva Jordmark,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15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23 Café 13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Kjell Knutsson, Sonja Schnell-Törl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16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812 EU-Projek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Maud Bonnerud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21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802  Rehabprojekt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Ulla Hedma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Ansvarskod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Verksamhe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Beslutsattestant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  <w:t>Ersättare</w:t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sz w:val="24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>
          <w:trHeight w:val="270" w:hRule="atLeast"/>
        </w:trPr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22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57  Verksamhet för utvecklingsstörda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LSS-Handläggare  Eva Ralling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LSS-Handläggare  Ingrid Birgander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LSS-Handläggare Ulf Andersson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LSS-Handläggare Susanne Bengtsson</w:t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25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810 Välfärd i Nacka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 xml:space="preserve">Lotta Pantzar       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811           -"-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nette Böe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70030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3 Barn med behov av särskilt stöd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Anita Widell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4                  "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       </w:t>
            </w:r>
            <w:r>
              <w:rPr>
                <w:rFonts w:cs="Arial" w:ascii="Arial" w:hAnsi="Arial"/>
                <w:lang w:eastAsia="sv-SE"/>
              </w:rPr>
              <w:t>"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6                  "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       </w:t>
            </w:r>
            <w:r>
              <w:rPr>
                <w:rFonts w:cs="Arial" w:ascii="Arial" w:hAnsi="Arial"/>
                <w:lang w:eastAsia="sv-SE"/>
              </w:rPr>
              <w:t xml:space="preserve">" 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  <w:t>648                  "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eastAsia="Arial" w:cs="Arial" w:ascii="Arial" w:hAnsi="Arial"/>
                <w:lang w:eastAsia="sv-SE"/>
              </w:rPr>
              <w:t xml:space="preserve">              </w:t>
            </w:r>
            <w:r>
              <w:rPr>
                <w:rFonts w:cs="Arial" w:ascii="Arial" w:hAnsi="Arial"/>
                <w:lang w:eastAsia="sv-SE"/>
              </w:rPr>
              <w:t>"</w:t>
            </w:r>
          </w:p>
        </w:tc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sv-SE"/>
              </w:rPr>
            </w:pPr>
            <w:r>
              <w:rPr>
                <w:rFonts w:cs="Arial" w:ascii="Arial" w:hAnsi="Arial"/>
                <w:lang w:eastAsia="sv-SE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slutsattestanter SN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09:00Z</dcterms:created>
  <dc:creator>Nacka</dc:creator>
  <dc:description/>
  <dc:language>en-US</dc:language>
  <cp:lastModifiedBy>Nacka Kommun</cp:lastModifiedBy>
  <cp:lastPrinted>2000-02-28T17:45:00Z</cp:lastPrinted>
  <dcterms:modified xsi:type="dcterms:W3CDTF">2000-11-28T09:09:00Z</dcterms:modified>
  <cp:revision>2</cp:revision>
  <dc:subject/>
  <dc:title>Beslutsattestanter 2001</dc:title>
</cp:coreProperties>
</file>