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UDGETFÖRSLAG FÖR SOCIALNÄMNDEN 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02FA68-B60C-457B-940B-FB16844E76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UDGETFÖRSLAG FÖR SOCIALNÄMNDEN 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