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Dec 2000 15:20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Kallelse Socialnäm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2:09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Kallelse Socialnämnd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