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Stadsdirektören</w:t>
            </w:r>
          </w:p>
        </w:tc>
      </w:tr>
    </w:tbl>
    <w:p>
      <w:pPr>
        <w:pStyle w:val="Heading1"/>
        <w:rPr/>
      </w:pPr>
      <w:bookmarkStart w:id="1" w:name="Skrivelse"/>
      <w:bookmarkEnd w:id="1"/>
      <w:r>
        <w:rPr/>
        <w:t>Tankar kring kommunens myndighetsutövning med serveringstillstånd som bas</w:t>
      </w:r>
    </w:p>
    <w:p>
      <w:pPr>
        <w:pStyle w:val="Normal"/>
        <w:rPr/>
      </w:pPr>
      <w:r>
        <w:rPr/>
      </w:r>
    </w:p>
    <w:p>
      <w:pPr>
        <w:pStyle w:val="Normal"/>
        <w:rPr/>
      </w:pPr>
      <w:r>
        <w:rPr/>
        <w:t xml:space="preserve">Sedan 1 januari 1996 handhar kommunerna tillståndsgivning av och tillsyn över alkoholservering, inklusive försäljning av folköl. I Nacka kommun har denna verksamhet  tilldelats socialnämnden. </w:t>
      </w:r>
    </w:p>
    <w:p>
      <w:pPr>
        <w:pStyle w:val="Normal"/>
        <w:rPr/>
      </w:pPr>
      <w:r>
        <w:rPr/>
      </w:r>
    </w:p>
    <w:p>
      <w:pPr>
        <w:pStyle w:val="Normal"/>
        <w:rPr/>
      </w:pPr>
      <w:r>
        <w:rPr/>
        <w:t>Kommunfullmäktige antog i våras sitt andra alkoholpolitiska program. Grundsynen är att den skadliga konsumtionen av alkohol skall begränsas och alkoholskador motverkas utan att de positiva värden som umgänge på restaurang erbjuder försvåras. När det gäller ungdomar under 18 år har kommunen uttalat att där finns inte något bruk av alkohol, bara missbruk. Överfört till myndighetsutövningen kring servering av alkohol innebär alkoholpolitiken att det skall vara lätt att få tillstånd men lika lätt att bli av med det om man missköter sig. I det alkoholpolitiska programmet finns också näringspolitiska inslag av innebörd att kommunens alkoholpoli</w:t>
        <w:softHyphen/>
        <w:t>tik skall främja nystartande av företag inom denna bransch.</w:t>
      </w:r>
    </w:p>
    <w:p>
      <w:pPr>
        <w:pStyle w:val="Normal"/>
        <w:rPr/>
      </w:pPr>
      <w:r>
        <w:rPr/>
      </w:r>
    </w:p>
    <w:p>
      <w:pPr>
        <w:pStyle w:val="Normal"/>
        <w:rPr/>
      </w:pPr>
      <w:r>
        <w:rPr/>
        <w:t>Alkohollagen är i sig en skyddslagstiftning; mot missbruk av alkohol och mot missbruk av restaurangnäringen. Nacka kommuns alkoholpolitiska pro</w:t>
        <w:softHyphen/>
        <w:t>gram är i samklang med alkohollagen på detta område. Det är härvid viktigt att de personer som handlägger serveringstillståndsfrågor har och ges förutsätt</w:t>
        <w:softHyphen/>
        <w:t>ningar att upprätthålla sakkompetens att skilja agnarna från vetet.</w:t>
      </w:r>
    </w:p>
    <w:p>
      <w:pPr>
        <w:pStyle w:val="Normal"/>
        <w:rPr/>
      </w:pPr>
      <w:r>
        <w:rPr/>
      </w:r>
    </w:p>
    <w:p>
      <w:pPr>
        <w:pStyle w:val="Heading2"/>
        <w:rPr/>
      </w:pPr>
      <w:r>
        <w:rPr/>
        <w:t>Formaliafrågor</w:t>
      </w:r>
    </w:p>
    <w:p>
      <w:pPr>
        <w:pStyle w:val="Normal"/>
        <w:rPr/>
      </w:pPr>
      <w:r>
        <w:rPr/>
        <w:t>Bakom ett permanent serveringstillstånd ligger i normalfallet ytterligare minst ett kommunalt beslut, i vissa fall två. Det första är frågan om lokalens godkännande för hantering av livsmedel och det andra en bygglovfråga. Har den tilltänkta lokalen inte tidigare varit restaurang eller vill sökanden bygga ut eller om tillkommer nämligen bygglovshanteringen.</w:t>
      </w:r>
    </w:p>
    <w:p>
      <w:pPr>
        <w:pStyle w:val="Normal"/>
        <w:rPr/>
      </w:pPr>
      <w:r>
        <w:rPr/>
      </w:r>
    </w:p>
    <w:p>
      <w:pPr>
        <w:pStyle w:val="Normal"/>
        <w:rPr/>
      </w:pPr>
      <w:r>
        <w:rPr/>
        <w:t xml:space="preserve">I </w:t>
      </w:r>
      <w:r>
        <w:rPr>
          <w:u w:val="single"/>
        </w:rPr>
        <w:t>bilaga 1</w:t>
      </w:r>
      <w:r>
        <w:rPr/>
        <w:t xml:space="preserve"> finns en processkarta som visar hur de olika prövningarna hakar i varandra. Helt kort kan man se att hanteringen av bygglovfrågan i stora delar styr när ett serveringstillstånd kan ges. Detta medför i och för sig inte att den övriga handläggningen måste avvakta.</w:t>
      </w:r>
    </w:p>
    <w:p>
      <w:pPr>
        <w:pStyle w:val="Header"/>
        <w:tabs>
          <w:tab w:val="clear" w:pos="4536"/>
          <w:tab w:val="clear" w:pos="9072"/>
        </w:tabs>
        <w:rPr/>
      </w:pPr>
      <w:r>
        <w:rPr/>
      </w:r>
    </w:p>
    <w:p>
      <w:pPr>
        <w:pStyle w:val="Normal"/>
        <w:rPr/>
      </w:pPr>
      <w:r>
        <w:rPr/>
        <w:t>I normalfallet handlar det dock enbart om</w:t>
      </w:r>
      <w:r>
        <w:rPr>
          <w:b/>
        </w:rPr>
        <w:t xml:space="preserve"> </w:t>
      </w:r>
      <w:r>
        <w:rPr/>
        <w:t xml:space="preserve">godkännande av lokalen, utöver själva serveringstillståndet. </w:t>
      </w:r>
    </w:p>
    <w:p>
      <w:pPr>
        <w:pStyle w:val="Normal"/>
        <w:rPr/>
      </w:pPr>
      <w:r>
        <w:rPr/>
      </w:r>
    </w:p>
    <w:p>
      <w:pPr>
        <w:pStyle w:val="Normal"/>
        <w:rPr/>
      </w:pPr>
      <w:r>
        <w:rPr/>
        <w:t>Som framgår av den förenklade processkartan remitteras ansökan om serve</w:t>
        <w:softHyphen/>
        <w:t>ringstillstånd därutöver till kronofogdemyndigheten, polismyndigheten och brandförsvaret. I det alkoholpolitiska programmet föreskrivs att remissen skall ut senast inom en vecka från det att en komplett ansökan getts in och att remisstiden skall vara två veckor. Enligt uppgift från de personer inom Socialtjänsten som handlägger dessa ärenden, inkommer svar oftast inom ett par dagar. Vissa problem förelåg i början när kommunen tog över tillstånds</w:t>
        <w:softHyphen/>
        <w:t>givningen till följd bl. a. av att remissinstanserna gjorde omorganisationer och nya rutiner därmed tillkom, men dessa problem skall nu vara lösta. Länets alkoholhandläggare och de traditionella remissinstanserna träffas regelbundet för att skapa en personlig kännedom om varandra och för erfa</w:t>
        <w:softHyphen/>
        <w:t>renhetsutbyte.</w:t>
      </w:r>
    </w:p>
    <w:p>
      <w:pPr>
        <w:pStyle w:val="Normal"/>
        <w:rPr/>
      </w:pPr>
      <w:r>
        <w:rPr/>
      </w:r>
    </w:p>
    <w:p>
      <w:pPr>
        <w:pStyle w:val="Normal"/>
        <w:rPr/>
      </w:pPr>
      <w:r>
        <w:rPr/>
        <w:t>När ärendet är komplett, d.v.s. erforderliga bygglov och tillstånd för livs</w:t>
        <w:softHyphen/>
        <w:t>medelshanterings är givna och utifrån inkommet material har kommunice</w:t>
        <w:softHyphen/>
        <w:t>rats med sökanden, går ärendet till socialnämnden för beslut. Innebär försla</w:t>
        <w:softHyphen/>
        <w:t>get till beslut att handläggaren tillstyrker att tillstånd ges, meddelar hon/han ett tillfälligt tillstånd i avvaktan  på nämndbeslutet. Syftet är att underlätta för sökanden att komma igång med sin verksamhet.</w:t>
      </w:r>
    </w:p>
    <w:p>
      <w:pPr>
        <w:pStyle w:val="Normal"/>
        <w:rPr/>
      </w:pPr>
      <w:r>
        <w:rPr/>
      </w:r>
    </w:p>
    <w:p>
      <w:pPr>
        <w:pStyle w:val="Heading3"/>
        <w:rPr/>
      </w:pPr>
      <w:r>
        <w:rPr/>
        <w:t>Organisation inom Socialtjänsten</w:t>
      </w:r>
    </w:p>
    <w:p>
      <w:pPr>
        <w:pStyle w:val="Normal"/>
        <w:rPr/>
      </w:pPr>
      <w:r>
        <w:rPr/>
        <w:t>Socialtjänsten har idag två handläggare som inom ramen för 1,65 tjänst hanterar såväl tillståndsgivning som tillsyn. De har delegation att be</w:t>
        <w:softHyphen/>
        <w:t>vilja tillfälliga lov för slutna sällskap och till allmänheten samt vid vissa föränd</w:t>
        <w:softHyphen/>
        <w:t>ringar avseende lokal, verksamheten och ägarförhållanden. Övriga perma</w:t>
        <w:softHyphen/>
        <w:t xml:space="preserve">nenta lov och avslag hanteras av socialnämnden. </w:t>
      </w:r>
    </w:p>
    <w:p>
      <w:pPr>
        <w:pStyle w:val="Normal"/>
        <w:rPr/>
      </w:pPr>
      <w:r>
        <w:rPr/>
      </w:r>
    </w:p>
    <w:p>
      <w:pPr>
        <w:pStyle w:val="Normal"/>
        <w:rPr/>
      </w:pPr>
      <w:bookmarkStart w:id="2" w:name="Start"/>
      <w:bookmarkEnd w:id="2"/>
      <w:r>
        <w:rPr/>
        <w:t>Under 1999 inkom 87 ansökningar om serveringstillstånd till Nacka kom</w:t>
        <w:softHyphen/>
        <w:t>mun.</w:t>
      </w:r>
    </w:p>
    <w:p>
      <w:pPr>
        <w:pStyle w:val="Normal"/>
        <w:rPr/>
      </w:pPr>
      <w:r>
        <w:rPr/>
      </w:r>
    </w:p>
    <w:p>
      <w:pPr>
        <w:pStyle w:val="Heading2"/>
        <w:rPr/>
      </w:pPr>
      <w:r>
        <w:rPr/>
        <w:t>One stop shop</w:t>
      </w:r>
    </w:p>
    <w:p>
      <w:pPr>
        <w:pStyle w:val="Normal"/>
        <w:rPr/>
      </w:pPr>
      <w:r>
        <w:rPr/>
        <w:t>SAF har i en rapport i februari 2000 kallad ”</w:t>
      </w:r>
      <w:r>
        <w:rPr>
          <w:i/>
        </w:rPr>
        <w:t>One stop shop – en dörr in</w:t>
      </w:r>
      <w:r>
        <w:rPr/>
        <w:t>” tagit fram ett för serveringstillstånd speciellt hanteringsförfarande som syf</w:t>
        <w:softHyphen/>
        <w:t xml:space="preserve">tar till att underlätta företagarens kontakter med kommunen och snabba upp tillståndsprocessen (sammanfattningen bifogas, </w:t>
      </w:r>
      <w:r>
        <w:rPr>
          <w:u w:val="single"/>
        </w:rPr>
        <w:t>bilaga 2</w:t>
      </w:r>
      <w:r>
        <w:rPr/>
        <w:t>). Jag delar helt SAF:s syn på att det skall vara enkelt att ha med kommunen att göra, att man skall und</w:t>
        <w:softHyphen/>
        <w:t>vika att av organisatoriska skäl göra beslutsvägar längre eller kräva in samma information flera gånger och att man  skall ge klara och tillförlitliga besked. Det finns därmed många bra tips att hämta i rapporten som stödlista om man vill bocka av vad man har gjort eller behöver göra för att ha en god myndighetsutövning.</w:t>
      </w:r>
    </w:p>
    <w:p>
      <w:pPr>
        <w:pStyle w:val="Normal"/>
        <w:rPr/>
      </w:pPr>
      <w:r>
        <w:rPr/>
      </w:r>
    </w:p>
    <w:p>
      <w:pPr>
        <w:pStyle w:val="Normal"/>
        <w:rPr/>
      </w:pPr>
      <w:r>
        <w:rPr/>
        <w:t>En one stop shop-enhet skall bestå av tre funktioner; information, samord</w:t>
        <w:softHyphen/>
        <w:t>ning och beslut. Som SAF ser det skall sökanden gå till ett ställe där han kan få all erforderlig information</w:t>
      </w:r>
      <w:r>
        <w:rPr>
          <w:b/>
        </w:rPr>
        <w:t>,</w:t>
      </w:r>
      <w:r>
        <w:rPr/>
        <w:t xml:space="preserve"> där handläggningen av hans ärende också samordnas och där man tar ett ansvar att driva på ärendet fram till beslut. Lite grann</w:t>
      </w:r>
      <w:r>
        <w:rPr>
          <w:b/>
        </w:rPr>
        <w:t xml:space="preserve"> </w:t>
      </w:r>
      <w:r>
        <w:rPr/>
        <w:t>ger modellen ett intryck av att skapa ett ombud för sökanden.</w:t>
      </w:r>
    </w:p>
    <w:p>
      <w:pPr>
        <w:pStyle w:val="Heading2"/>
        <w:rPr/>
      </w:pPr>
      <w:r>
        <w:rPr/>
        <w:t xml:space="preserve">Förslag till förändringar i Nacka </w:t>
      </w:r>
    </w:p>
    <w:p>
      <w:pPr>
        <w:pStyle w:val="Normal"/>
        <w:rPr/>
      </w:pPr>
      <w:r>
        <w:rPr/>
        <w:t>Den kritik mot tingens ordning som ligger bakom förslaget om one stop shops kan i stort riktas mot hela den offentliga förvaltningen och torde inte vara specifik för hantering av serveringstillstånd. Det finns en kvardröjande attityd av den enväldiga myndigheten inför vilken man ödmjukt skall tacka för att den levererar och som är organiserad för att passa organisationen mer än vad den är satt att hantera.  En översyn av Nacka kommuns tillståndsgiv</w:t>
        <w:softHyphen/>
        <w:t>ning och tillsyn enligt alkohollagen borde ha siktet inställt på att all myn</w:t>
        <w:softHyphen/>
        <w:t>dighetsutövning skall vara ”användarvänlig”.</w:t>
      </w:r>
    </w:p>
    <w:p>
      <w:pPr>
        <w:pStyle w:val="Normal"/>
        <w:rPr/>
      </w:pPr>
      <w:r>
        <w:rPr/>
      </w:r>
    </w:p>
    <w:p>
      <w:pPr>
        <w:pStyle w:val="Normal"/>
        <w:rPr/>
      </w:pPr>
      <w:r>
        <w:rPr/>
        <w:t>Jag ser här två alternativa vägar, en mindre ingripande med huvudsakligt syfte att samordna information och handläggning och en mer långtgående där kommunen inte tittar specifikt på serveringstillstånden utan till myndig</w:t>
        <w:softHyphen/>
        <w:t>hetsutövning mot enskild som sådan. Personligen är jag mer tilltalad av att skapa bättre förutsättningar för myndighetsutövningen i stort än att särreg</w:t>
        <w:softHyphen/>
        <w:t>lera viss verksamhet för dess koppling till trivselskapande näringsverksam</w:t>
        <w:softHyphen/>
        <w:t>het. Kommunens övergripande mål om god service och den grundläggande principen om förtroende för och tillit till den enskilde vilja och förmåga gäller inte bara i förhållande till näringslivet utan till alla medborgare. Alla skall anse att tillgången till användbar information är bra och att handlägg</w:t>
        <w:softHyphen/>
        <w:t>ningen är effektiv och korrekt. Väljer man samordningsvägen bör serve</w:t>
        <w:softHyphen/>
        <w:t>ringsfrågan endast ses som föregångare och testpilot för system som på sikt skall omfatta all myndighetsutövning mot enskild.</w:t>
      </w:r>
    </w:p>
    <w:p>
      <w:pPr>
        <w:pStyle w:val="Normal"/>
        <w:rPr/>
      </w:pPr>
      <w:r>
        <w:rPr/>
      </w:r>
    </w:p>
    <w:p>
      <w:pPr>
        <w:pStyle w:val="Heading2"/>
        <w:rPr/>
      </w:pPr>
      <w:r>
        <w:rPr/>
        <w:t>Verksamhetsområdet Tillstånd &amp; Tillsyn</w:t>
      </w:r>
    </w:p>
    <w:p>
      <w:pPr>
        <w:pStyle w:val="Normal"/>
        <w:rPr/>
      </w:pPr>
      <w:r>
        <w:rPr/>
        <w:t>För att främja verksamhetsutveckling av kommunens myndighetsutövning mot enskild är mitt förslag att stadsdirektören tillsätter ett projekt att utreda skapandet av ett särskilt verksamhetsområde för kommunens uppgifter som förvaltningsmyndighet. Utgångspunkten bör vara att all myndighetsutövning mot enskild utom den traditionella socialtjänsten, d.v.s. den myndighets</w:t>
        <w:softHyphen/>
        <w:t>utövning som sker med stöd av socialtjänstlagen, lagen med särskilda bestämmelser om vård av unga (LVU), lagen om vård av missbrukare i vissa fall (LVM) och lagen om stöd och service till vissa funktionshindrade (LSS). Detta område, som inom juridiken fått namnet ”humanrätt” är art</w:t>
        <w:softHyphen/>
        <w:t>skild från annan myndighetsutövning och bör även fort</w:t>
        <w:softHyphen/>
        <w:t>sättningsvis hanteras inom Socialtjänsten. Även sådan myndighetsutövning med stöd av skol</w:t>
        <w:softHyphen/>
        <w:t>lagen som primärt åligger rektor undantas. Barnomsorgs- och utbildnings</w:t>
        <w:softHyphen/>
        <w:t>nämndens övriga myndighetsuppgifter skulle dock kunna övervägas ingå i det nya verksamhetsområdet.</w:t>
      </w:r>
    </w:p>
    <w:p>
      <w:pPr>
        <w:pStyle w:val="Normal"/>
        <w:rPr/>
      </w:pPr>
      <w:r>
        <w:rPr/>
      </w:r>
    </w:p>
    <w:p>
      <w:pPr>
        <w:pStyle w:val="Normal"/>
        <w:rPr/>
      </w:pPr>
      <w:r>
        <w:rPr/>
        <w:t>Till det nya verksamhetsområdet skulle således huvudsakligen följande områden föras</w:t>
      </w:r>
      <w:r>
        <w:rPr>
          <w:rStyle w:val="FootnoteCharacters"/>
          <w:rStyle w:val="FootnoteAnchor"/>
        </w:rPr>
        <w:footnoteReference w:id="2"/>
      </w:r>
      <w:r>
        <w:rPr/>
        <w:t>:</w:t>
      </w:r>
    </w:p>
    <w:p>
      <w:pPr>
        <w:pStyle w:val="Normal"/>
        <w:numPr>
          <w:ilvl w:val="0"/>
          <w:numId w:val="2"/>
        </w:numPr>
        <w:rPr/>
      </w:pPr>
      <w:r>
        <w:rPr/>
        <w:t>Lovgivning, tillsyn och ingripanden med stöd av plan- och bygglagen</w:t>
      </w:r>
    </w:p>
    <w:p>
      <w:pPr>
        <w:pStyle w:val="Normal"/>
        <w:numPr>
          <w:ilvl w:val="0"/>
          <w:numId w:val="2"/>
        </w:numPr>
        <w:rPr/>
      </w:pPr>
      <w:r>
        <w:rPr/>
        <w:t xml:space="preserve">Myndighetsutövning med stöd av </w:t>
        <w:br/>
        <w:t>- miljöbalken och tillhörande lagstiftning</w:t>
        <w:br/>
        <w:t>- alkohollagen</w:t>
        <w:br/>
        <w:t xml:space="preserve">- tobakslagen </w:t>
        <w:br/>
        <w:t>- lotterilagen</w:t>
      </w:r>
    </w:p>
    <w:p>
      <w:pPr>
        <w:pStyle w:val="Heading3"/>
        <w:rPr/>
      </w:pPr>
      <w:r>
        <w:rPr/>
        <w:t>... och vad skulle detta vara bra för?</w:t>
      </w:r>
    </w:p>
    <w:p>
      <w:pPr>
        <w:pStyle w:val="Normal"/>
        <w:rPr/>
      </w:pPr>
      <w:r>
        <w:rPr/>
        <w:t>En renodling av kommunens centrala myndighetsutövning skulle skapa för</w:t>
        <w:softHyphen/>
        <w:t>utsättningar att fokusera på myndighetsutövningens särart i förhållande till annan kommunal verksamhet, som huvudsakligen är att ge olika former av individuell service och huvudmannafrågor för kollektiva nyttigheter. Kvali</w:t>
        <w:softHyphen/>
        <w:t>tetsarbetet och utvecklingen av verksamheten skulle underlättas om myn</w:t>
        <w:softHyphen/>
        <w:t>dighetsutövningen var den gemensamma grunden för samtliga inom verk</w:t>
        <w:softHyphen/>
        <w:t xml:space="preserve">samhetsområdet. </w:t>
      </w:r>
    </w:p>
    <w:p>
      <w:pPr>
        <w:pStyle w:val="Normal"/>
        <w:rPr/>
      </w:pPr>
      <w:r>
        <w:rPr/>
      </w:r>
    </w:p>
    <w:p>
      <w:pPr>
        <w:pStyle w:val="Normal"/>
        <w:rPr/>
      </w:pPr>
      <w:r>
        <w:rPr/>
        <w:t>Förvaltningsmyndigheten skulle vara enkelt identifierbar för medborgaren, den skulle vara lätt att presentera t. ex. på Internet och samordning utifrån medborgarens behov skulle underlättas. Behovet av särskilda myndighets</w:t>
        <w:softHyphen/>
        <w:t>lotsar skulle minimeras och den särskilda kompetens att guida folk in och mellan kommunens förvaltningsmyndigheter som Information Nacka annars måste bygga upp, behövs inte på samma sätt som idag.</w:t>
      </w:r>
    </w:p>
    <w:p>
      <w:pPr>
        <w:pStyle w:val="Normal"/>
        <w:rPr/>
      </w:pPr>
      <w:r>
        <w:rPr/>
      </w:r>
    </w:p>
    <w:p>
      <w:pPr>
        <w:pStyle w:val="Normal"/>
        <w:rPr/>
      </w:pPr>
      <w:r>
        <w:rPr/>
        <w:t>Med en egen identitet underlättas kompetensutveckling av medarbetarna inom de juridiska områden som är kopplade till rättssäkerhetsfrågor. Det handlar t. ex. om att utveckla rutiner som säkerställer att handläggningen är korrekt utan att vara stelbent och att beslutsförslag formuleras begripligt och ändå rätt. Jag påstår inte att dessa områden inte fungerar idag men det finns en utvecklingspotential mot en framåtsträvande myndighetskultur anpassad till medborgarens förväntningar och behov, som det blir lättare att fokusera på om insatserna riktas mot en formaliserad gemenskap. Språket och attity</w:t>
        <w:softHyphen/>
        <w:t>den i umgänget med dem man är till för är två av myndighetsutövarens vik</w:t>
        <w:softHyphen/>
        <w:t>tigaste redskap. Likhet i hantering oavsett sakområde och identifieringen av Nacka skulle gagnas.</w:t>
      </w:r>
    </w:p>
    <w:p>
      <w:pPr>
        <w:pStyle w:val="Normal"/>
        <w:rPr/>
      </w:pPr>
      <w:r>
        <w:rPr/>
      </w:r>
    </w:p>
    <w:p>
      <w:pPr>
        <w:pStyle w:val="Normal"/>
        <w:rPr/>
      </w:pPr>
      <w:r>
        <w:rPr/>
        <w:t>Ett eget verksamhetsområde för myndighetsutövningen ligger också i linje med en organisation där konkurrens är det huvudsakliga verktyget för att effektivisera och hålla verksamheten effektiv. Med undantag för viss myn</w:t>
        <w:softHyphen/>
        <w:t>dighetsutövning där kommuner får använda varandras personal och där det således finns en möjlighet att köpa utförandet av myndighetsutövningen från annan kommun, är inte konkurrens ett fungerande redskap för att åstad</w:t>
        <w:softHyphen/>
        <w:t>komma en effektiv myndighetsutövning. Särskilda verktyg för detta område kan utvecklas och användas tydligare om den huvudsakliga förvaltnings</w:t>
        <w:softHyphen/>
        <w:t>myndigheten är organiserad inom ett verksamhetsområde .</w:t>
      </w:r>
    </w:p>
    <w:p>
      <w:pPr>
        <w:pStyle w:val="Normal"/>
        <w:rPr/>
      </w:pPr>
      <w:r>
        <w:rPr/>
      </w:r>
    </w:p>
    <w:p>
      <w:pPr>
        <w:pStyle w:val="Normal"/>
        <w:rPr/>
      </w:pPr>
      <w:r>
        <w:rPr/>
        <w:t>Personalfrågor kopplade till myndighetsutövningen synliggörs bättre med den föreslagna organisationförändringen. Många inom detta område upple</w:t>
        <w:softHyphen/>
        <w:t>ver en stor press av krav på allt kortare handläggningstider samtidigt som de skall ha tid att diskutera med sakägare. Dagens Nackabo är på gott och ont mycket verbal, vilket ställer särskilda krav på handläggarna. Anklagelser om jäv och inkompetens samt krav på byte av handläggare förekommer allt oftare. Även här är ger den gemensamma identiteten bättre förutsättningar att stötta medarbetarna eller skapa system för att hantera uppkommande situationer, än vad dagens organisation gör.</w:t>
      </w:r>
    </w:p>
    <w:p>
      <w:pPr>
        <w:pStyle w:val="Normal"/>
        <w:rPr/>
      </w:pPr>
      <w:r>
        <w:rPr/>
      </w:r>
    </w:p>
    <w:p>
      <w:pPr>
        <w:pStyle w:val="Normal"/>
        <w:rPr/>
      </w:pPr>
      <w:r>
        <w:rPr/>
        <w:t>Den organisatoriska nackdelen är den bantningskur som Miljö &amp; Stads</w:t>
        <w:softHyphen/>
        <w:t>byggnad råkar ut för. Detta verksamhetsområde får dock ett tydligare fokus på miljö- och samhällsplanering. På sikt kan skulle kanske en sammanslag</w:t>
        <w:softHyphen/>
        <w:t>ning med de huvudmannafrågor som Teknisk Produktion idag hanterar kunna aktualiseras.</w:t>
      </w:r>
    </w:p>
    <w:p>
      <w:pPr>
        <w:pStyle w:val="Normal"/>
        <w:rPr/>
      </w:pPr>
      <w:r>
        <w:rPr/>
      </w:r>
    </w:p>
    <w:p>
      <w:pPr>
        <w:pStyle w:val="Heading2"/>
        <w:rPr/>
      </w:pPr>
      <w:r>
        <w:rPr/>
        <w:t>Förslag till stadsdirektören</w:t>
      </w:r>
    </w:p>
    <w:p>
      <w:pPr>
        <w:pStyle w:val="Normal"/>
        <w:rPr/>
      </w:pPr>
      <w:r>
        <w:rPr/>
        <w:t>Mitt förslag till stadsdirektören är således att hon tillsätter en arbetsgrupp som utreder förutsättningarna för och de möjliga effekterna av att samman</w:t>
        <w:softHyphen/>
        <w:t xml:space="preserve">föra stora delar av kommunens myndighetsutövning mot enskild till ett eget verksamhetsområde. </w:t>
      </w:r>
    </w:p>
    <w:p>
      <w:pPr>
        <w:pStyle w:val="Normal"/>
        <w:rPr/>
      </w:pPr>
      <w:r>
        <w:rPr/>
      </w:r>
    </w:p>
    <w:p>
      <w:pPr>
        <w:pStyle w:val="Normal"/>
        <w:rPr/>
      </w:pPr>
      <w:r>
        <w:rPr/>
        <w:t>Alternativet är att uppdra åt berörda verksamhetschefer att i samverkan arbeta fram system för samordning av information kring och handläggning av tillstånds- och tillsynsfrågor för att tillgodose den enskildes behov av en enkel, tillgänglig och effektiv myndighetsutövning. Serveringstillstånd och till detta kopplad myndighetsutövning bör därvid vara pilotprojekt. Den sammanhållande effekt som SAF åstadkommer genom  ”one stop shop”-modellen torde därvid förläggas till Information Nacka som central kun</w:t>
        <w:softHyphen/>
        <w:t>skapsbank om hur Nacka kommun fungerar.</w:t>
      </w:r>
    </w:p>
    <w:p>
      <w:pPr>
        <w:pStyle w:val="Normal"/>
        <w:rPr/>
      </w:pPr>
      <w:r>
        <w:rPr/>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t>Kommunstyrelsekontoret</w:t>
      </w:r>
    </w:p>
    <w:p>
      <w:pPr>
        <w:pStyle w:val="Namnrad"/>
        <w:rPr/>
      </w:pPr>
      <w:bookmarkStart w:id="3" w:name="Namn"/>
      <w:bookmarkEnd w:id="3"/>
      <w:r>
        <w:rPr/>
        <w:t>Helena Lindström</w:t>
      </w:r>
    </w:p>
    <w:p>
      <w:pPr>
        <w:pStyle w:val="Normal"/>
        <w:rPr/>
      </w:pPr>
      <w:r>
        <w:rPr/>
      </w:r>
    </w:p>
    <w:p>
      <w:pPr>
        <w:pStyle w:val="Normal"/>
        <w:rPr/>
      </w:pPr>
      <w:r>
        <w:rPr/>
        <w:t>Bilaga 1</w:t>
        <w:tab/>
        <w:t>Processkarta</w:t>
      </w:r>
    </w:p>
    <w:p>
      <w:pPr>
        <w:pStyle w:val="Normal"/>
        <w:rPr/>
      </w:pPr>
      <w:r>
        <w:rPr/>
        <w:t>Bilaga 2</w:t>
        <w:tab/>
        <w:t>One Stop Shop, sammanfattning ur SAF-rapport februari 2000</w:t>
      </w:r>
    </w:p>
    <w:sectPr>
      <w:headerReference w:type="default" r:id="rId2"/>
      <w:headerReference w:type="first" r:id="rId3"/>
      <w:footerReference w:type="default" r:id="rId4"/>
      <w:footerReference w:type="first" r:id="rId5"/>
      <w:footnotePr>
        <w:numFmt w:val="decimal"/>
      </w:footnotePr>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6" w:name="Verksamhet"/>
          <w:bookmarkEnd w:id="6"/>
          <w:r>
            <w:rPr/>
            <w:t>Kommunstyrelsekontoret</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 80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7" w:name="BesoksAdr1"/>
          <w:bookmarkEnd w:id="7"/>
          <w:r>
            <w:rPr/>
            <w:t>Granitvägen 15</w:t>
          </w:r>
        </w:p>
      </w:tc>
      <w:tc>
        <w:tcPr>
          <w:tcW w:w="1062" w:type="dxa"/>
          <w:tcBorders/>
        </w:tcPr>
        <w:p>
          <w:pPr>
            <w:pStyle w:val="Footer"/>
            <w:rPr/>
          </w:pPr>
          <w:r>
            <w:rPr/>
            <w:t>Tel direkt</w:t>
          </w:r>
        </w:p>
      </w:tc>
      <w:tc>
        <w:tcPr>
          <w:tcW w:w="2340" w:type="dxa"/>
          <w:tcBorders/>
        </w:tcPr>
        <w:p>
          <w:pPr>
            <w:pStyle w:val="Footer"/>
            <w:rPr/>
          </w:pPr>
          <w:bookmarkStart w:id="8" w:name="TelefonDir"/>
          <w:bookmarkEnd w:id="8"/>
          <w:r>
            <w:rPr/>
            <w:t>08-718 92 10</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9" w:name="BesoksAdr2"/>
          <w:bookmarkStart w:id="10" w:name="BesoksAdr2"/>
          <w:bookmarkEnd w:id="10"/>
        </w:p>
      </w:tc>
      <w:tc>
        <w:tcPr>
          <w:tcW w:w="1062" w:type="dxa"/>
          <w:tcBorders/>
        </w:tcPr>
        <w:p>
          <w:pPr>
            <w:pStyle w:val="Footer"/>
            <w:rPr/>
          </w:pPr>
          <w:r>
            <w:rPr/>
            <w:t>Fax</w:t>
          </w:r>
        </w:p>
      </w:tc>
      <w:tc>
        <w:tcPr>
          <w:tcW w:w="4184" w:type="dxa"/>
          <w:gridSpan w:val="2"/>
          <w:tcBorders/>
        </w:tcPr>
        <w:p>
          <w:pPr>
            <w:pStyle w:val="Footer"/>
            <w:rPr/>
          </w:pPr>
          <w:bookmarkStart w:id="11" w:name="Fax"/>
          <w:bookmarkEnd w:id="11"/>
          <w:r>
            <w:rPr/>
            <w:t>08-718 90 22</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2" w:name="Email"/>
          <w:bookmarkEnd w:id="12"/>
          <w:r>
            <w:rPr/>
            <w:t>helena.lindström@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ppräkningen är inte avsedd att vara uttömman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5</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4" w:name="Skrivslag"/>
          <w:bookmarkEnd w:id="4"/>
          <w:r>
            <w:rPr>
              <w:b/>
              <w:sz w:val="28"/>
              <w:lang w:val="en-US"/>
            </w:rPr>
            <w:t>Tjänsteskrivelse</w:t>
          </w:r>
        </w:p>
        <w:p>
          <w:pPr>
            <w:pStyle w:val="Header"/>
            <w:tabs>
              <w:tab w:val="clear" w:pos="4536"/>
              <w:tab w:val="clear" w:pos="9072"/>
              <w:tab w:val="left" w:pos="4678" w:leader="none"/>
              <w:tab w:val="left" w:pos="5670" w:leader="none"/>
            </w:tabs>
            <w:rPr>
              <w:lang w:val="en-US"/>
            </w:rPr>
          </w:pPr>
          <w:bookmarkStart w:id="5" w:name="Datum"/>
          <w:bookmarkEnd w:id="5"/>
          <w:r>
            <w:rPr>
              <w:lang w:val="en-US"/>
            </w:rPr>
            <w:t>2000-11-03</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5</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Brdtext2">
    <w:name w:val="Brödtext 2"/>
    <w:basedOn w:val="Normal"/>
    <w:qFormat/>
    <w:pPr/>
    <w:rPr>
      <w:rFonts w:ascii="Arial" w:hAnsi="Arial" w:cs="Arial"/>
      <w:sz w:val="2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2T09:54:00Z</dcterms:created>
  <dc:creator>Nacka Kommun</dc:creator>
  <dc:description/>
  <dc:language>en-US</dc:language>
  <cp:lastModifiedBy>Nacka Kommun</cp:lastModifiedBy>
  <cp:lastPrinted>2000-11-07T11:21:00Z</cp:lastPrinted>
  <dcterms:modified xsi:type="dcterms:W3CDTF">2001-01-22T09:54:00Z</dcterms:modified>
  <cp:revision>2</cp:revision>
  <dc:subject/>
  <dc:title>Bilaga serveringstillstånd</dc:title>
</cp:coreProperties>
</file>