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serverings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CA134E-5C5A-4B9D-924F-B5B9BF3081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serveringstillstå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