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ort Bostadsanpas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C866DE-DAA7-43A1-874F-D4D0CCCC3C2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ort Bostadsanpass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