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Jun 2003 11:14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  beräkning av inkomster ungdo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EFE8C195-6071-4986-AC5D-4BCF46055C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Jun 2003 11:14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  beräkning av inkomster ungdoma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