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0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123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052 H|#_Toc44487051 H|#_Toc44487050 H|#_Toc44487049 H|#_Toc44487048 H|#_Toc44487047 H|#_Toc44487046 H|#_Toc44487045 H|#_Toc44487044 H|#_Toc44487043 H|#_Toc44487042 H|#_Toc44487041 H|#_Toc44487040 H|#_Toc44487039 H|#_Toc44487038 H|#_Toc44487037 H|#_Toc444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 FHUS|Politik/Socialnamnden/2001/20010123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