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n 2003 11:4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Kommunens myndighetsutövning med serveringstillstånd som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98077FB-8634-4A44-8924-36B57283B6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n 2003 11:4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Kommunens myndighetsutövning med serveringstillstånd som b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