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en den 13 februari 2001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Velamsundsrummet, Stadshuset, Nack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 politiska grupperna träffas sammanträdesdagen en timme innan sammanträdet i sammanträdesloka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7 februar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Anna Kristianss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9 febru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Bokslut 2000</w:t>
            </w:r>
          </w:p>
          <w:p>
            <w:pPr>
              <w:pStyle w:val="Normal"/>
              <w:rPr/>
            </w:pPr>
            <w:r>
              <w:rPr/>
              <w:t>Dnr 99/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Kommunens myndighetsutövning med serveringstillstånd som b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okusområde HVB-placer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Information ”Henkanprojektet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Inbjudan till Nacka språkprojekts gruppmöt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31:00Z</dcterms:created>
  <dc:creator>Nacka Kommun</dc:creator>
  <dc:description/>
  <dc:language>en-US</dc:language>
  <cp:lastModifiedBy>Nacka Kommun</cp:lastModifiedBy>
  <cp:lastPrinted>2001-02-07T11:15:00Z</cp:lastPrinted>
  <dcterms:modified xsi:type="dcterms:W3CDTF">2001-02-07T10:25:00Z</dcterms:modified>
  <cp:revision>3</cp:revision>
  <dc:subject/>
  <dc:title>Kallelse Socialnämnden</dc:title>
</cp:coreProperties>
</file>