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2000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400F4E-3EC1-4276-BA6D-C5FDC4C909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2000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