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9"/>
        <w:gridCol w:w="3358"/>
        <w:gridCol w:w="981"/>
      </w:tblGrid>
      <w:tr>
        <w:trPr/>
        <w:tc>
          <w:tcPr>
            <w:tcW w:w="5599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9820" cy="55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ocialnämndens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elegationsordning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ind w:left="6520" w:firstLine="1304"/>
        <w:rPr/>
      </w:pPr>
      <w:r>
        <w:rPr/>
        <w:t>2001-03-15</w:t>
      </w:r>
    </w:p>
    <w:p>
      <w:pPr>
        <w:pStyle w:val="Heading1"/>
        <w:rPr/>
      </w:pPr>
      <w:bookmarkStart w:id="0" w:name="__RefHeading___Toc507990906"/>
      <w:bookmarkEnd w:id="0"/>
      <w:r>
        <w:rPr/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062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2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Innehållsförteckning</w:t>
            <w:tab/>
          </w:r>
          <w:hyperlink w:anchor="__RefHeading___Toc507990906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1. Beslutanderätt</w:t>
            <w:tab/>
          </w:r>
          <w:hyperlink w:anchor="__RefHeading___Toc50799090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2. Personal</w:t>
            <w:tab/>
          </w:r>
          <w:hyperlink w:anchor="__RefHeading___Toc50799090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3. Allmänt</w:t>
            <w:tab/>
          </w:r>
          <w:hyperlink w:anchor="__RefHeading___Toc50799090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3.1 Ombud</w:t>
            <w:tab/>
          </w:r>
          <w:hyperlink w:anchor="__RefHeading___Toc507990910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4. Ekonomi/ fastigheter</w:t>
            <w:tab/>
          </w:r>
          <w:hyperlink w:anchor="__RefHeading___Toc507990911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4.1 Fastighetsförvaltning</w:t>
            <w:tab/>
          </w:r>
          <w:hyperlink w:anchor="__RefHeading___Toc507990912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5. Ekonomiskt bistånd</w:t>
            <w:tab/>
          </w:r>
          <w:hyperlink w:anchor="__RefHeading___Toc507990913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5.1 Kontaktman/ Kontaktfamilj</w:t>
            <w:tab/>
          </w:r>
          <w:hyperlink w:anchor="__RefHeading___Toc507990914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6.2 Placeringar/ ersättningar</w:t>
            <w:tab/>
          </w:r>
          <w:hyperlink w:anchor="__RefHeading___Toc507990915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6.3 Ersättning från enskild mm</w:t>
            <w:tab/>
          </w:r>
          <w:hyperlink w:anchor="__RefHeading___Toc507990916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6.4 Beslut om ersättning från förälder</w:t>
            <w:tab/>
          </w:r>
          <w:hyperlink w:anchor="__RefHeading___Toc507990917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6.5 Eftergift av ersättningsskyldighet, nedsättning eller befrielse från avgift</w:t>
            <w:tab/>
          </w:r>
          <w:hyperlink w:anchor="__RefHeading___Toc507990918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7. Inledande, avslutning och överflyttning av ärende</w:t>
            <w:tab/>
          </w:r>
          <w:hyperlink w:anchor="__RefHeading___Toc507990919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8. Ärenden om faderskap och underhållsbidrag</w:t>
            <w:tab/>
          </w:r>
          <w:hyperlink w:anchor="__RefHeading___Toc507990920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9. Ärenden enligt Lagen om särskilda bestämmelser om vård av unga (LVU)</w:t>
            <w:tab/>
          </w:r>
          <w:hyperlink w:anchor="__RefHeading___Toc507990921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10. Ärenden enligt Lagen om vård av missbrukare i vissa fall LVM</w:t>
            <w:tab/>
          </w:r>
          <w:hyperlink w:anchor="__RefHeading___Toc507990922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11. Offentligt biträde</w:t>
            <w:tab/>
          </w:r>
          <w:hyperlink w:anchor="__RefHeading___Toc507990923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12. Yttranden</w:t>
            <w:tab/>
          </w:r>
          <w:hyperlink w:anchor="__RefHeading___Toc507990924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13. Ärenden enligt lagen om stöd och service (LSS)</w:t>
            <w:tab/>
          </w:r>
          <w:hyperlink w:anchor="__RefHeading___Toc507990925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14. Arbetsmarknadsåtgärder</w:t>
            <w:tab/>
          </w:r>
          <w:hyperlink w:anchor="__RefHeading___Toc507990926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15. Serverings- och lotteritillstånd</w:t>
            <w:tab/>
          </w:r>
          <w:hyperlink w:anchor="__RefHeading___Toc507990927">
            <w:r>
              <w:rPr>
                <w:rStyle w:val="IndexLink"/>
                <w:lang w:val="en-US"/>
              </w:rPr>
              <w:t>11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507990907"/>
      <w:bookmarkEnd w:id="1"/>
      <w:r>
        <w:rPr/>
        <w:t>1. Beslutanderät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Socialchef har rätt att besluta i samtliga ärendegrupper i denna delegationsordning.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Enhetschef och samordnare har i samtliga ärendegrupper samma rätt att besluta som respektive handläggare.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hanging="0"/>
        <w:rPr/>
      </w:pPr>
      <w:bookmarkStart w:id="2" w:name="__RefHeading___Toc507990908"/>
      <w:bookmarkEnd w:id="2"/>
      <w:r>
        <w:rPr/>
        <w:t>2. Personal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  <w:t>Anställningsvillkoren för verksamhetschefen regleras av Socialnämndens ordförande.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Verksamhetschef och resultatenhetschef har fullständigt personal- och arbetsmiljöansvar inom ramen för gällande lagar, förordningar, föreskrifter, avtal och kommunal policy. Resultatenhetschef har i princip ansvar för samtliga beslut vad gäller personal, ekonomi och verksamhet med undantag enligt nedan.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  <w:t>Om resultatenhetschefen inte kan lösa en uppgift, utan uttömt sina handlingsbefogenheter skall uppgiften skriftligen returneras till verksamhetschefen.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  <w:t>Undanta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Policy i lönesättningsfrågor beslutas av kommunledningen resp. verksamhetschefen. Lönesättning vid nyanställning görs av resultatenhetschef.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mplaceringsåtgärder vid befarad övertalighet hanteras på verksamhets- och kommunledningnivå sedan resultatenhetschef konstaterat arbetsbrist på sin enhet och vidtagit de åtgärder som krävs i sammanhanget.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Beslut om disciplinåtgärder fattas av verksamhetschef  i samråd med resultatenhetschef.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Centrala MBL-förhandlingar samt kollektivavtals- och tvisteförhandlingar förs av verksamhetschefen/kommunledningen i samråd med resultatenhetschef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3" w:name="__RefHeading___Toc507990909"/>
      <w:bookmarkEnd w:id="3"/>
      <w:r>
        <w:rPr/>
        <w:t>3. Allmänt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2126"/>
        <w:gridCol w:w="2762"/>
      </w:tblGrid>
      <w:tr>
        <w:trPr/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</w:tr>
      <w:tr>
        <w:trPr/>
        <w:tc>
          <w:tcPr>
            <w:tcW w:w="43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ättning för sk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örre belopp än självriskbelopp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deståndslagen</w:t>
            </w:r>
          </w:p>
        </w:tc>
        <w:tc>
          <w:tcPr>
            <w:tcW w:w="2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chef, i förekommande fall efter samråd med kommunjur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ut om utlämnande av allmän handling eller uppgift ur sådan till enskilda eller annan myndighet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ap 4 § TF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Handläggande tjänsteman eller, om handlingen har arkiverats, arkivarie eller registr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att inte lämna ut allmän handling eller uppgift ur sådan till enskild eller annan myndighet samt uppställande av förbehåll i samband med utlämna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ap 4 § TF, 15 kap 4-6 §§  SekrL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tschef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att anmäla brott som hindrar nämndens verksamh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ap 5 §, 14 kap 2 § 2 st SekrL, 66 § SoL</w:t>
              <w:b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tschef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om tillstånd att få ta del av sekretessbelagda handlingar och uppgifter för forskningsändamål och i utbildningssyf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-64 §§ So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:3 SekrL )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tschef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prövning av delegationsbeslu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§ FvL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delegat som fattat beslutet som överklaga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2126"/>
        <w:gridCol w:w="2762"/>
      </w:tblGrid>
      <w:tr>
        <w:trPr/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att avvisa skrivelse med överklagande, som inkommit för sen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§ FvL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delegat som fattat beslutet som överklag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 nämndbeslut beslutar nämnddirektör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trande och överlämnande av ärende vid överklagan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§ FvL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delegat som fattat beslutet som överklag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å Socialnämnden vägnar i ärenden som är så brådskade att nämnden eller Socialutskottets beslut inte kan avvak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 6 kap 36 §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dföranden , eller vid förhinder för denne, 1:e vice eller 2:e vice ordförande i nämnden, eller av ordförande, 1:e eller 2:e vice ordförande i socialutskottet </w:t>
            </w:r>
          </w:p>
        </w:tc>
      </w:tr>
    </w:tbl>
    <w:p>
      <w:pPr>
        <w:pStyle w:val="Heading2"/>
        <w:rPr/>
      </w:pPr>
      <w:bookmarkStart w:id="4" w:name="__RefHeading___Toc507990910"/>
      <w:bookmarkEnd w:id="4"/>
      <w:r>
        <w:rPr/>
        <w:t>3.1 Ombud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26"/>
        <w:gridCol w:w="2763"/>
      </w:tblGrid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</w:tr>
      <w:tr>
        <w:trPr/>
        <w:tc>
          <w:tcPr>
            <w:tcW w:w="432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om att utse ombud för socialnämnden i ärenden eller mål vid allmän domstol eller förvaltningsdomst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 39§</w:t>
            </w:r>
          </w:p>
        </w:tc>
        <w:tc>
          <w:tcPr>
            <w:tcW w:w="27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tschef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att teckna fullmakt för juridiskt ombud att företräda nämnden i ärenden gällande barns umgänge med närståen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 7 § 15  tredje st Föräldrabalken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tschef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äran om utdrag ur polisregis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</w:tbl>
    <w:p>
      <w:pPr>
        <w:pStyle w:val="Heading1"/>
        <w:rPr/>
      </w:pPr>
      <w:bookmarkStart w:id="5" w:name="__RefHeading___Toc507990911"/>
      <w:bookmarkEnd w:id="5"/>
      <w:r>
        <w:rPr/>
        <w:t>4. Ekonomi/ fastigheter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26"/>
        <w:gridCol w:w="2763"/>
      </w:tblGrid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</w:tr>
      <w:tr>
        <w:trPr/>
        <w:tc>
          <w:tcPr>
            <w:tcW w:w="432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om upphandling/inköp av varor och tjänster inom ramen för egen budget samt tecknande och uppsägning av av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ligt LOU och kommunens reglemente för  upphandling</w:t>
            </w:r>
          </w:p>
        </w:tc>
        <w:tc>
          <w:tcPr>
            <w:tcW w:w="27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tschef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upphandling/inköp av varor och tjänster rörande förvaltningsövergripande verksamhe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chef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örhandla med fackliga organisationer om anlitande av entreprenörer (inköp av tjänster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§ Mbl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tschef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ersättning/bidrag som avlastar socialtjänsten till ett högsta belopp av 50.000 krono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tsch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bookmarkStart w:id="6" w:name="__RefHeading___Toc507990912"/>
      <w:bookmarkEnd w:id="6"/>
      <w:r>
        <w:rPr>
          <w:i w:val="false"/>
          <w:iCs w:val="false"/>
        </w:rPr>
        <w:t>4.1 Fastighetsförvaltning</w:t>
      </w:r>
    </w:p>
    <w:p>
      <w:pPr>
        <w:pStyle w:val="TextBody"/>
        <w:rPr/>
      </w:pPr>
      <w:r>
        <w:rPr/>
        <w:t>Enhetschefen bevakar Socialnämndens intressen vid besiktningar av fastigheter och lokaler för nämndens verksamhetsområde samt avger yttranden till vederbörande fastighetsförvaltning/hyresvär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507990913"/>
      <w:bookmarkEnd w:id="7"/>
      <w:r>
        <w:rPr/>
        <w:t>5. Ekonomiskt bistånd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268"/>
        <w:gridCol w:w="2761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</w:tr>
      <w:tr>
        <w:trPr/>
        <w:tc>
          <w:tcPr>
            <w:tcW w:w="418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Socialbidrag enl. riktlinjer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b § SoL</w:t>
            </w:r>
          </w:p>
        </w:tc>
        <w:tc>
          <w:tcPr>
            <w:tcW w:w="27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, upp till norm även Utredningsbiträ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om deltagande i praktik eller annan kompetenshöjande verksamh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 § So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bistånd till tillståndssökande enl. Migrationsverkets riktlinj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n om mottagande av asylsökande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edningsbiträde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ekonomiskt bistånd under placering, vid omplacering eller flyttning från familjehem eller hem för vård eller boe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 § So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nedsättning av socialbidr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 § So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ekonomiskbistånd i övrigt enl. riktlinj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 § So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edningsbiträde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om ekonomiskt bistånd utöver riktlinjer som inte är av principiell betydel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 § So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dnare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eslut om utvecklingsersättning för deltagande i ungdoms- programmet för 20-24-åring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507990914"/>
      <w:bookmarkEnd w:id="8"/>
      <w:r>
        <w:rPr/>
        <w:t>5.1 Kontaktman/ Kontaktfamilj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268"/>
        <w:gridCol w:w="2761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att bevilja stöd i form av kontaktfamilj, förordnande och entledigande av sådan samt beslut om ersätt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nligt Kommunförbundets riktlinj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över Kommunförbundets riktlinj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 , 10 §§ So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dn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507990915"/>
      <w:bookmarkEnd w:id="9"/>
      <w:r>
        <w:rPr/>
        <w:t>6.2 Placeringar/ ersättningar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268"/>
        <w:gridCol w:w="2761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 Avtal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</w:tr>
      <w:tr>
        <w:trPr/>
        <w:tc>
          <w:tcPr>
            <w:tcW w:w="418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att bevilja bistånd till inom barnomsorg då den enskilde för sin försörjning och livsföring i övrigt är i behov av barnomso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 § SoL</w:t>
            </w:r>
          </w:p>
        </w:tc>
        <w:tc>
          <w:tcPr>
            <w:tcW w:w="27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dnare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placering i familjehem och i hem för vård eller boende  för personer som fyllt 18 å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 § So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dnare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om placering av barn och ungdom under 18 år i hem för vård eller boe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 § So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dnare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Beslut om placering av barn/ungdom i feriehem eller annan sommarvistelse samt beslut om ersättning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 § So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om tillfällig placering av barn/- ungdom i familjehem eller hem för vård eller boe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 § So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dnare/ Handläggare i Socialjouren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ersättning för familjehem för barn och ungdom enligt KF:s riktlinjer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 § So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Beslut om öppenvårdsinsatser i form av familjebehandling, strukturerad dagverksamhet och heldagsskolor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 § So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dn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507990916"/>
      <w:bookmarkEnd w:id="10"/>
      <w:r>
        <w:rPr/>
        <w:t>6.3 Ersättning från enskild m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Ärendegrupp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legate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om återkrav av lämnad ekonomisk hjälp i vissa f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§ SoL</w:t>
            </w:r>
          </w:p>
        </w:tc>
        <w:tc>
          <w:tcPr>
            <w:tcW w:w="3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/utredningsbiträd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ersättning från den enskilde vårdtaga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§ 1 st  SoL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mälan till försäkringskassan om att nämnden ska uppbära folkpensio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ap 3 § 1 st AFL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§ kungörelsen (1962:393) om rätt i vissa fall för kommunen eller annan att uppbära folkpensio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/ utredningsbiträ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507990917"/>
      <w:bookmarkEnd w:id="11"/>
      <w:r>
        <w:rPr/>
        <w:t>6.4 Beslut om ersättning från förälder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268"/>
        <w:gridCol w:w="2761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Ärendegru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Delega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eddela underhållsskyldig att nämnden ska uppbära underhållsbidrag istället för vårdnadshava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§ 2 st SoL</w:t>
            </w:r>
          </w:p>
        </w:tc>
        <w:tc>
          <w:tcPr>
            <w:tcW w:w="27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ställning till försäkringskassan om ändring av betalningsmottagare för allmänt barnbidr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§ 3 st lagen om allmänt barnbidrag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att underrätta försäkringskassa om att nämnden ska uppbära barnpension och barntillägg enligt folkpensionering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kap § 3 AFL </w:t>
              <w:br/>
              <w:t>1, 3 §§ kungörelse om rätt att i vissa fall för kommunen eller annan att uppbära folkpension (1962:393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507990918"/>
      <w:bookmarkEnd w:id="12"/>
      <w:r>
        <w:rPr/>
        <w:t>6.5 Eftergift av ersättningsskyldighet, nedsättning eller befrielse från avgift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268"/>
        <w:gridCol w:w="2761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</w:tr>
      <w:tr>
        <w:trPr/>
        <w:tc>
          <w:tcPr>
            <w:tcW w:w="418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Beslut att väcka talan hos länsrätten om ersättning från enskild dock inte ärenden enligt 34 § 2 st SoL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§ 2 st SoL</w:t>
            </w:r>
          </w:p>
        </w:tc>
        <w:tc>
          <w:tcPr>
            <w:tcW w:w="27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tschef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ergift av ersättningsskyldigh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§ So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tschef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ge anstånd med betalning (bokföringsmässig avskrivning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tschef</w:t>
            </w:r>
          </w:p>
        </w:tc>
      </w:tr>
    </w:tbl>
    <w:p>
      <w:pPr>
        <w:pStyle w:val="Heading1"/>
        <w:rPr/>
      </w:pPr>
      <w:r>
        <w:rPr/>
      </w:r>
      <w:bookmarkStart w:id="13" w:name="__RefHeading___Toc507990919"/>
      <w:bookmarkStart w:id="14" w:name="__RefHeading___Toc507990919"/>
    </w:p>
    <w:p>
      <w:pPr>
        <w:pStyle w:val="Heading1"/>
        <w:rPr/>
      </w:pPr>
      <w:bookmarkStart w:id="15" w:name="__RefHeading___Toc507990919"/>
      <w:r>
        <w:rPr/>
        <w:t>7. Inledande, avslutning och överflyttning av ärende</w:t>
      </w:r>
      <w:bookmarkEnd w:id="15"/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268"/>
        <w:gridCol w:w="2761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</w:tr>
      <w:tr>
        <w:trPr/>
        <w:tc>
          <w:tcPr>
            <w:tcW w:w="418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tt utredning ska inle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tt utredning inte ska inledas eller att inledd utredning ska läggas ned/avslutas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tt inleda eller fortsätta utredning oavsett den enskildes medgiva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örlängd utredningstid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§ S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§ SoL</w:t>
            </w:r>
          </w:p>
        </w:tc>
        <w:tc>
          <w:tcPr>
            <w:tcW w:w="27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dn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dn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tsch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framställning om överflyttning av ärende till nämnd i annan kommun samt beslut i fråga om mottagande av ären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§ So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dn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507990920"/>
      <w:bookmarkEnd w:id="16"/>
      <w:r>
        <w:rPr/>
        <w:t>8. Ärenden om faderskap och underhållsbidrag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268"/>
        <w:gridCol w:w="2761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Ärendegru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ännande av faderskapsbekräftelse utom samboförhålla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ap 4 § FB</w:t>
            </w:r>
          </w:p>
        </w:tc>
        <w:tc>
          <w:tcPr>
            <w:tcW w:w="27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ännande av faderskapsbekräftelse i samboförhållan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ap 4 § FB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edningsbiträde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att väcka och föra ta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ap 5 § FB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utredare i mål och ärenden om vårdnad eller umgänge samt utredningar om barnets boe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6 kap 19 § FB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dn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ännande av föräldrars avtal om vårdnad, boende och umgän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kap 6, 14 a 2:a st §§ FB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att inte godkänna föräldrars avtal om vårdnad, boende och umgänge</w:t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kap 6, 14 a 2:a st §§ FB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utskottet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änna avtal om underhållsbidrag för framtiden om betalningsperioderna överstiger 3 månader (inte engångsbelopp)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ap 7 § FB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  <w:br/>
              <w:b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eslut att ge samtycke till fortsatt adoptionsförfarande, då barn utsetts till en famil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 § So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  <w:br/>
            </w:r>
          </w:p>
        </w:tc>
      </w:tr>
    </w:tbl>
    <w:p>
      <w:pPr>
        <w:pStyle w:val="Heading1"/>
        <w:rPr/>
      </w:pPr>
      <w:r>
        <w:rPr/>
      </w:r>
      <w:bookmarkStart w:id="17" w:name="__RefHeading___Toc507990921"/>
      <w:bookmarkStart w:id="18" w:name="__RefHeading___Toc507990921"/>
    </w:p>
    <w:p>
      <w:pPr>
        <w:pStyle w:val="Heading1"/>
        <w:rPr/>
      </w:pPr>
      <w:bookmarkStart w:id="19" w:name="__RefHeading___Toc507990921"/>
      <w:r>
        <w:rPr/>
        <w:t>9. Ärenden enligt Lagen om särskilda bestämmelser om vård av unga (LVU)</w:t>
      </w:r>
      <w:bookmarkEnd w:id="19"/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761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</w:tr>
      <w:tr>
        <w:trPr/>
        <w:tc>
          <w:tcPr>
            <w:tcW w:w="389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äran om förläggning av utredningst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§ LVU</w:t>
            </w:r>
          </w:p>
        </w:tc>
        <w:tc>
          <w:tcPr>
            <w:tcW w:w="27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upphörande av omedelbart omhändertaga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§ 3 st LVU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nämndens ordförand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läkarundersöknin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§ LVU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äran om polishandräckning för genomförande om vård eller omhändertagande med stöd av LV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§ p 2 LVU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rdna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 i socialjou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20" w:name="__RefHeading___Toc507990922"/>
      <w:bookmarkStart w:id="21" w:name="__RefHeading___Toc507990922"/>
    </w:p>
    <w:p>
      <w:pPr>
        <w:pStyle w:val="Heading1"/>
        <w:rPr/>
      </w:pPr>
      <w:bookmarkStart w:id="22" w:name="__RefHeading___Toc507990922"/>
      <w:r>
        <w:rPr/>
        <w:t>10. Ärenden enligt Lagen om vård av missbrukare i vissa fall LVM</w:t>
      </w:r>
      <w:bookmarkEnd w:id="22"/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761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</w:tr>
      <w:tr>
        <w:trPr/>
        <w:tc>
          <w:tcPr>
            <w:tcW w:w="389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inledande av utredning enligt anmälan 6 § LV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§ LVM</w:t>
            </w:r>
          </w:p>
        </w:tc>
        <w:tc>
          <w:tcPr>
            <w:tcW w:w="27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avskrivning av anmä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tschef/samordn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att utse kontaktperson/handläg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§ LVM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dn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läkarundersök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§ LVM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ansökan om intagning på hem för vård eller boende efter beslut om vård enligt LVM eller beslut om omedelbart omhändertagande enligt 13 § LV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19 §§ LVM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gäran om polishandräckning för inställelse av missbrukare vid vårdinstitution där intagnings ska s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§ 2 st LVM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tsch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 i Socialjouren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trande till domstol och åklagarmyndighet beträffande den som har vårdats enligt LV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trande till till allmän domstol då den som begått brottslig gärning kan bli föremål för vård enligt LV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kap 2 § BrB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507990923"/>
      <w:bookmarkEnd w:id="23"/>
      <w:r>
        <w:rPr/>
        <w:t>11. Offentligt biträde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761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gar/avtal 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angående anmälan om behov av offentligt biträ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§ rättshjälpslage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§ rättshjälps förordningen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507990924"/>
      <w:bookmarkEnd w:id="24"/>
      <w:r>
        <w:rPr/>
        <w:t>12. Yttranden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761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</w:tr>
      <w:tr>
        <w:trPr/>
        <w:tc>
          <w:tcPr>
            <w:tcW w:w="389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tranden över ansökan om rättshjälp genom offentligt biträde samt yttrande över kostnader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clear" w:pos="4819"/>
                <w:tab w:val="clear" w:pos="9071"/>
              </w:tabs>
              <w:rPr/>
            </w:pPr>
            <w:r>
              <w:rPr/>
              <w:t xml:space="preserve">43 § rättshjälpslagen, rättshjälpsfonden </w:t>
              <w:br/>
            </w:r>
          </w:p>
        </w:tc>
        <w:tc>
          <w:tcPr>
            <w:tcW w:w="27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trande till allmän domstol angående överlämnande till vård då den som begått en brottslig handling inte är aktuell för vård enligt LV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kap 1 BrB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dn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trande till åklagarmyndighet i ärenden där nämnden redan vidtagit åtgärd då insatsen erbjudes med stöd av SoL eller behov av insatser sak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 om särskilda bestämmelser om unga lagöverträdare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trande till länsstyrelsen eller domstol i körkortsäre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§ körkortslagen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ge dödsboanmälan till tingsrä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kap 8 a § ÄB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edningsbiträd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trande till domstol om namnby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§ namnlagen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819"/>
                <w:tab w:val="clear" w:pos="9071"/>
              </w:tabs>
              <w:rPr/>
            </w:pPr>
            <w:r>
              <w:rPr/>
              <w:t>Yttrande till länsstyrelsen beträffande underårigs ansökan om tillstånd att ingå äktenskap</w:t>
            </w:r>
          </w:p>
          <w:p>
            <w:pPr>
              <w:pStyle w:val="Footer"/>
              <w:keepLines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kap 1 § ÄB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trande till passmyndighe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§ passförordningen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25" w:name="__RefHeading___Toc507990925"/>
      <w:bookmarkStart w:id="26" w:name="__RefHeading___Toc507990925"/>
    </w:p>
    <w:p>
      <w:pPr>
        <w:pStyle w:val="Heading1"/>
        <w:rPr/>
      </w:pPr>
      <w:bookmarkStart w:id="27" w:name="__RefHeading___Toc507990925"/>
      <w:r>
        <w:rPr/>
        <w:t>13. Ärenden enligt lagen om stöd och service (LSS)</w:t>
      </w:r>
      <w:bookmarkEnd w:id="27"/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761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</w:tr>
      <w:tr>
        <w:trPr/>
        <w:tc>
          <w:tcPr>
            <w:tcW w:w="389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personkretstillhörigh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 §§ LSS</w:t>
            </w:r>
          </w:p>
        </w:tc>
        <w:tc>
          <w:tcPr>
            <w:tcW w:w="27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Beslut om personlig assist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§ 2p LSS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ledsagar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§ 3p LSS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biträde av kontaktpe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§ 4p LSS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avlösarservice i hem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§ 5p LSS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korttidsvistelse utanför det egna hem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§ 6p LSS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korttidstillsyn till skolungdom över12 år utanför egna hemmet i anslutning till skoldagen samt under l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§ 7p LSS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boende i familjehem eller bostad med service för barn och ungdomar som behöver bo utanför föräldrahem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§ 8p LSS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utskottet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boende med särskild service för vuxna eller annan särskild anpassad bostad för vux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§ 9p LSS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daglig verksamhet för personer i yrkes verksam ålder som saknar förvärvsarbete och inte utbildar si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§ 10p LSS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att utbetala assistansersättning till annan person än den som är berättigad till insat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1 §  LSS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återbetalningsskyldighet för felaktig eller för hög assistansersätt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§  LSS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mälan till överförmyndaren om behov av förmyndare, förvaltare eller god man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§ 6p L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kap FB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mälan till överförmyndare att behov av förmyndare, förvaltare eller god man inte längre förelig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§ 6p L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kap FB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förhandsbesked om rätten till insat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§ LSS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ersättning för kommunens kostnader för omvårdnaden, samt rätt att uppbära underhållsbidr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§ LSS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ut om stödinsatser i form av bl.a. barnomsorg för barn som inte omfattas av checksystemet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 § So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hjälp i hem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f § So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bostad i särskilt boen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f § S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ut om tilldelning av trygghetsla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 § So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ledsagning/avlast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 § So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dagverksamhe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 § So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  <w:b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korttidsvistel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 § So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  <w:b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boendestö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 § So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  <w:b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snöröj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 § So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  <w:b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insatser utöver riktlinjer som inte är av principiell betydel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 § So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tschef/samordnare</w:t>
              <w:br/>
              <w:b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trande om förtur till bostad för äld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trande till färdtjänstnämnden om färdtjän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mälan till socialnämnden om patient i samband med vård eller behandling drabbas av allvarlig skada eller utsätts för risk att drabbas av allvarlig sk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§ p 3 HSL</w:t>
              <w:br/>
              <w:t>So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inskt ansvari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ukskö</w:t>
              <w:softHyphen/>
              <w:t>terska och medicinskt ansvarig för rehabilitering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trande om enskilda personer till länsstyrelsen och andra myndighe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ännande av anordnare av hemtjänst och ledsagning inom kundvalssyste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KF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tschef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n rörande bostadsförtur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rörande ansökningar om bostadsanpassningsbidr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 om bostadsanpassningsbidrag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ut om bostadsanpassningsbidrag för handikappad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ligt riktlinjer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_RefHeading___Toc507990926"/>
      <w:bookmarkEnd w:id="28"/>
      <w:r>
        <w:rPr/>
        <w:t>14. Arbetsmarknadsåtgärder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761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</w:tr>
      <w:tr>
        <w:trPr/>
        <w:tc>
          <w:tcPr>
            <w:tcW w:w="389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arbetsmarknadsåtgärder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Avtal med AF, AF rehab m.fl. samt kommunala riktlinjer</w:t>
            </w:r>
          </w:p>
        </w:tc>
        <w:tc>
          <w:tcPr>
            <w:tcW w:w="27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tällningar vid arbetsmarknadsåtgärd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_RefHeading___Toc507990927"/>
      <w:bookmarkEnd w:id="29"/>
      <w:r>
        <w:rPr/>
        <w:t>15. Serverings- och lotteritillstånd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761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</w:tr>
      <w:tr>
        <w:trPr/>
        <w:tc>
          <w:tcPr>
            <w:tcW w:w="389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örordnade av:</w:t>
              <w:br/>
              <w:t>- tillståndshandläggare/restauranginspektör</w:t>
              <w:br/>
              <w:t>-  handläggare</w:t>
              <w:br/>
              <w:t>-  handläg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handläg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lagen</w:t>
              <w:br/>
              <w:t>Lagen om automatspel</w:t>
              <w:br/>
              <w:t>Tobakslagen</w:t>
              <w:br/>
              <w:t>Lotterilagen</w:t>
            </w:r>
          </w:p>
        </w:tc>
        <w:tc>
          <w:tcPr>
            <w:tcW w:w="27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ch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chef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Socialch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chef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att begära prövningstillstånd hos kammarrät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ap 2 § A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chef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ingstillstånd till allmänheten eller slutna sällskap vid enstaka tillfällen kortare än 2 måna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ap 5 § A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terkallelse av tillfälliga serveringstillstå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ap 19 §  1 punkten A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terkallelse av tillstånd då verksamhet upphö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ap 19 § 3 punkten A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ståndsprövning vid ändring och/eller utökning av serveringslok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ap 8, 11 §§ A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ståndsprövning vid ändring av verksamhet och förändringar av ägarförhållan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kap. 3 § AL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ståndsprövning vid ansökan  om tillstånd att anordna automatsp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3 § lagen om visst automatspel</w:t>
              <w:b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ståndsprövning vid ansökan om tillstånd att anordna lotter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och 17 §§ Lotterilagen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ännande av lotteriförestånd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§  Lotterilagen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anmälan om brott mot alkohollagen, lagen om automatspel och tobakslage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4:26:00Z</dcterms:created>
  <dc:creator>Nacka Kommun</dc:creator>
  <dc:description/>
  <dc:language>en-US</dc:language>
  <cp:lastModifiedBy>Nacka Kommun</cp:lastModifiedBy>
  <cp:lastPrinted>2001-03-15T15:25:00Z</cp:lastPrinted>
  <dcterms:modified xsi:type="dcterms:W3CDTF">2001-03-15T14:59:00Z</dcterms:modified>
  <cp:revision>34</cp:revision>
  <dc:subject/>
  <dc:title>Socialnamndens delegationsordning</dc:title>
</cp:coreProperties>
</file>