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 Sammanställning av avslutade behandlingsplaceringar inom ramavtal under perioden 1/1 – 30/6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201FE5-6044-4D34-9710-48D1842E14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 Sammanställning av avslutade behandlingsplaceringar inom ramavtal under perioden 1/1 – 30/6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