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2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cialnamndens delegationsord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78CC2A6-1350-41B9-B2B5-D07EC62CD3A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2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cialnamndens delegationsord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