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50D45D-E40D-41ED-B7BC-F345764636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