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314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261 H|#_Toc44487260 H|#_Toc44487259 H|#_Toc44487258 H|#_Toc44487257 H|#_Toc44487256 H|#_Toc44487255 H|#_Toc44487254 H|#_Toc444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314/_Protokoll.doc FHUS|Politik/Socialnamnden/2001/20010314/_Protokoll.doc FHUS|Politik/Socialnamnden/2001/20010314/_Protokoll.doc FHUS|Politik/Socialnamnden/2001/20010314/_Protokoll.doc FHUS|Politik/Socialnamnden/2001/20010314/_Protokoll.doc FHUS|Politik/Socialnamnden/2001/20010314/_Protokoll.doc FHUS|Politik/Socialnamnden/2001/20010314/_Protokoll.doc FHUS|Politik/Socialnamnden/2001/20010314/_Protokoll.doc FHUS|Politik/Socialnamnden/2001/20010314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