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Socialnämnden kallas till sammanträde onsdagen den 17 april 2001 </w:t>
      </w:r>
      <w:r>
        <w:rPr>
          <w:b/>
          <w:bCs/>
          <w:sz w:val="28"/>
          <w:szCs w:val="28"/>
          <w:u w:val="single"/>
        </w:rPr>
        <w:t>kl 18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Boo Folkets Hus, Orminge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43"/>
        <w:gridCol w:w="5374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795</wp:posOffset>
                      </wp:positionV>
                      <wp:extent cx="2834640" cy="82296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216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5216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v-SE"/>
                                    </w:rPr>
                                    <w:t>Kl. 18.00-18.30 Rundvandring och visning av Motorprojektet</w:t>
                                  </w:r>
                                </w:p>
                                <w:p>
                                  <w:pPr>
                                    <w:tabs>
                                      <w:tab w:val="left" w:pos="5216" w:leader="none"/>
                                      <w:tab w:val="left" w:pos="8789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v-SE"/>
                                    </w:rPr>
                                    <w:t xml:space="preserve">Kl. 18.30-19.00 Gruppmöte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v-SE"/>
                                    </w:rPr>
                                    <w:t xml:space="preserve">Kl. 19.00- Sammanträde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0.6pt;margin-top:0.85pt;width:223.15pt;height:64.75pt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5216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5216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>Kl. 18.00-18.30 Rundvandring och visning av Motorprojektet</w:t>
                            </w:r>
                          </w:p>
                          <w:p>
                            <w:pPr>
                              <w:tabs>
                                <w:tab w:val="left" w:pos="5216" w:leader="none"/>
                                <w:tab w:val="left" w:pos="878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 xml:space="preserve">Kl. 18.30-19.00 Gruppmöt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/>
                              </w:rPr>
                              <w:t xml:space="preserve">Kl. 19.00- Sammanträd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6 april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/gm Tove Löfgren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 xml:space="preserve">Tfn 718 95 06, e-post </w:t>
      </w:r>
      <w:r>
        <w:rPr>
          <w:rStyle w:val="Hyperlink"/>
        </w:rPr>
        <w:t>tove.lofgren@nacka</w:t>
      </w:r>
      <w:r>
        <w:rPr/>
        <w:t>.se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24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en den 25 apr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Vänd En Tren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 om Ormingeprojekt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i restaurangen på Saltsjöbadens sjukhus, Rösundavägen 2, 133 81 Saltsjöbaden</w:t>
            </w:r>
          </w:p>
          <w:p>
            <w:pPr>
              <w:pStyle w:val="Normal"/>
              <w:rPr/>
            </w:pPr>
            <w:r>
              <w:rPr/>
              <w:t>Dnr 166/2000 702 S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ombord på M/S Stella Nova, hemmahamn Liljeholmskajen, Marievik 14</w:t>
            </w:r>
          </w:p>
          <w:p>
            <w:pPr>
              <w:pStyle w:val="Normal"/>
              <w:rPr/>
            </w:pPr>
            <w:r>
              <w:rPr/>
              <w:t>Dnr 166/2000 702 S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på M/S Gotska Sandön</w:t>
            </w:r>
          </w:p>
          <w:p>
            <w:pPr>
              <w:pStyle w:val="Normal"/>
              <w:rPr/>
            </w:pPr>
            <w:r>
              <w:rPr/>
              <w:t>Dnr 454/2000 702 S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ttrande till Länssstyrelsen</w:t>
            </w:r>
          </w:p>
          <w:p>
            <w:pPr>
              <w:pStyle w:val="Normal"/>
              <w:rPr/>
            </w:pPr>
            <w:r>
              <w:rPr/>
              <w:t xml:space="preserve">Dnr 23/2001 S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nsökan från Sällskapet Länkarna i Nacka om bidrag för 2001</w:t>
            </w:r>
          </w:p>
          <w:p>
            <w:pPr>
              <w:pStyle w:val="Normal"/>
              <w:rPr/>
            </w:pPr>
            <w:r>
              <w:rPr/>
              <w:t>Dnr 72/2001 S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>Ansökan från Brottsofferjouren i Nacka Tyresö Värmdö om verksamhetsstöd för 2001</w:t>
            </w:r>
          </w:p>
          <w:p>
            <w:pPr>
              <w:pStyle w:val="Normal"/>
              <w:rPr/>
            </w:pPr>
            <w:r>
              <w:rPr/>
              <w:t>Dnr 92/2001 S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5216"/>
                <w:tab w:val="clear" w:pos="8789"/>
              </w:tabs>
              <w:rPr/>
            </w:pPr>
            <w:r>
              <w:rPr/>
              <w:t xml:space="preserve">Ansökan om verksamhetsbidrag av Kvinnojouren i Nacka/Värmdö </w:t>
            </w:r>
          </w:p>
          <w:p>
            <w:pPr>
              <w:pStyle w:val="Normal"/>
              <w:rPr/>
            </w:pPr>
            <w:r>
              <w:rPr/>
              <w:t>Dnr 110/2001 S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issvar över motionen - om möjligheten för föräldrar med begränsade inkomster att få behålla barnbidragshöjningen</w:t>
            </w:r>
          </w:p>
          <w:p>
            <w:pPr>
              <w:pStyle w:val="Normal"/>
              <w:rPr/>
            </w:pPr>
            <w:r>
              <w:rPr/>
              <w:t xml:space="preserve">Dnr 31/200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vartalsbokslu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kusområde HVB-placeringar - uppföljning första kvartalet 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tvärdering av Nybyggets ridläg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Deltagande i seminarier och konferen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* Föregående protokoll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* Material från Vuxenenhetens seminarium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9:25:00Z</dcterms:created>
  <dc:creator>Nacka Kommun</dc:creator>
  <dc:description/>
  <dc:language>en-US</dc:language>
  <cp:lastModifiedBy>tolo</cp:lastModifiedBy>
  <cp:lastPrinted>2001-04-05T14:23:00Z</cp:lastPrinted>
  <dcterms:modified xsi:type="dcterms:W3CDTF">2001-04-05T12:37:00Z</dcterms:modified>
  <cp:revision>9</cp:revision>
  <dc:subject/>
  <dc:title>Kallelse Socialnämnden</dc:title>
</cp:coreProperties>
</file>