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8E0166F-A518-49B1-BBFB-C26CBC6E2D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