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2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0417/200104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0DA20E-A49E-46B2-B1B3-BA2B7EAD8A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2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374 H|#_Toc44487373 H|#_Toc44487372 H|#_Toc44487371 H|#_Toc44487370 H|#_Toc44487369 H|#_Toc44487368 H|#_Toc44487367 H|#_Toc44487366 H|#_Toc44487365 H|#_Toc44487364 H|#_Toc44487363 H|#_Toc44487362 H|#_Toc44487361 H|#_Toc44487360 H|#_Toc444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 FHUS|Politik/Socialnamnden/2001/20010417/200104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