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Fokusområde HVB-placeringar - uppföljning första kvartalet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D11844-FF06-4EC4-AA44-12F8AB596D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1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Fokusområde HVB-placeringar - uppföljning första kvartalet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