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verksamhetsbidrag av Kvinnojouren i Nacka/Värmd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6B8A89B-D2DD-4DAB-85BF-889DB1513B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verksamhetsbidrag av Kvinnojouren i Nacka/Värmd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