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rkivelse Ansökan från Sällskapet Länkarna i Nacka om bidrag fö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B38B80-329F-44D5-B7B0-23142FD6D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rkivelse Ansökan från Sällskapet Länkarna i Nacka om bidrag fö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