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Utvärdering av Nybyggets ridlä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B13FC6-B03B-4161-A538-023D547C84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Utvärdering av Nybyggets ridlä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