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Remissvar över motionen - Om möjligheten för föräldrar med begränsade inkomster att få behålla barnbidragshöj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E8F403-1F6F-4C44-AD67-98E8E67D05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Remissvar över motionen - Om möjligheten för föräldrar med begränsade inkomster att få behålla barnbidragshöjnin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