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Ansökan från Brottsofferjouren i Nacka Tyresö Värmdö om verksamhetsstöd fö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E774C5-1CF1-4E78-A2EE-572AA42FCC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Ansökan från Brottsofferjouren i Nacka Tyresö Värmdö om verksamhetsstöd för 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