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6AC06D-A2B5-4785-9212-E92E327A3E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