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n 2003 12:2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1/20010508/20010508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CDAF59F-37C8-472A-8015-C32A06D19B9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n 2003 12:2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44487481 H|#_Toc44487480 H|#_Toc44487479 H|#_Toc44487478 H|#_Toc44487477 H|#_Toc44487476 H|#_Toc44487475 H|#_Toc44487474 H|#_Toc44487473 H|#_Toc44487472 H|#_Toc44487471 H|#_Toc44487470 H|#_Toc44487469 H|#_Toc44487468 H|#_Toc44487467 H|#_Toc4448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1/20010508/20010508_protokoll.doc FHUS|Politik/Socialnamnden/2001/20010508/20010508_protokoll.doc FHUS|Politik/Socialnamnden/2001/20010508/20010508_protokoll.doc FHUS|Politik/Socialnamnden/2001/20010508/20010508_protokoll.doc FHUS|Politik/Socialnamnden/2001/20010508/20010508_protokoll.doc FHUS|Politik/Socialnamnden/2001/20010508/20010508_protokoll.doc FHUS|Politik/Socialnamnden/2001/20010508/20010508_protokoll.doc FHUS|Politik/Socialnamnden/2001/20010508/20010508_protokoll.doc FHUS|Politik/Socialnamnden/2001/20010508/20010508_protokoll.doc FHUS|Politik/Socialnamnden/2001/20010508/20010508_protokoll.doc FHUS|Politik/Socialnamnden/2001/20010508/20010508_protokoll.doc FHUS|Politik/Socialnamnden/2001/20010508/20010508_protokoll.doc FHUS|Politik/Socialnamnden/2001/20010508/20010508_protokoll.doc FHUS|Politik/Socialnamnden/2001/20010508/20010508_protokoll.doc FHUS|Politik/Socialnamnden/2001/20010508/20010508_protokoll.doc FHUS|Politik/Socialnamnden/2001/20010508/20010508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