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rogförebyggande arbete med inriktning mot ungdomar i 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1A059A3-D8BB-455B-81ED-1D9BF03A182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rogförebyggande arbete med inriktning mot ungdomar i 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