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Jun 2003 11:5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lot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AB5905-F8AB-4E3E-9A17-533E98D6E14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Jun 2003 11:51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lotsfun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