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Hantering av serveringstillstånd - införande av en lots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FF2E26-E3FF-49CB-939C-D52B3D4F197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8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Hantering av serveringstillstånd - införande av en lotsfunk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