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till länsstyrelsen om statsbidrag för verksamhet med personliga 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DBC68A-2BCE-473A-89C4-D15DF0161D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till länsstyrelsen om statsbidrag för verksamhet med personliga 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