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2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ilaga Ansökan till länsstyrelsen om statsbidrag för verksamhet med personliga om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F4B29BF-476B-4475-956F-A3045F31A2C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2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ilaga Ansökan till länsstyrelsen om statsbidrag för verksamhet med personliga ombu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